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53"/>
        <w:gridCol w:w="1327"/>
        <w:gridCol w:w="574"/>
        <w:gridCol w:w="611"/>
        <w:gridCol w:w="405"/>
        <w:gridCol w:w="871"/>
        <w:gridCol w:w="1276"/>
        <w:gridCol w:w="2713"/>
      </w:tblGrid>
      <w:tr>
        <w:trPr>
          <w:trHeight w:val="713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深圳市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科普教育基地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联合会会员申请表</w:t>
            </w:r>
          </w:p>
        </w:tc>
      </w:tr>
      <w:tr>
        <w:trPr>
          <w:trHeight w:val="390" w:hRule="atLeast"/>
        </w:trPr>
        <w:tc>
          <w:tcPr>
            <w:tcW w:w="4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代码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编号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F102</w:t>
            </w: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    负责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民 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部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民 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部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员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总人数        人；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教育从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        人；</w:t>
            </w:r>
          </w:p>
        </w:tc>
      </w:tr>
      <w:tr>
        <w:trPr>
          <w:trHeight w:val="423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高级       人；   中级       人；     初级       人</w:t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、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主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规模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去年总收入         万元；利税          万元；总资产          万元。</w:t>
            </w:r>
          </w:p>
        </w:tc>
      </w:tr>
      <w:tr>
        <w:trPr>
          <w:trHeight w:val="262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会员申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申请加入“深圳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教育基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合会”，已阅读联合会章程和会费标准，愿意履行相关义务，并申请成为以下候选单位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副会长单位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理事单位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会员单位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         年    月    日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 批 意 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会审批意见</w:t>
            </w:r>
          </w:p>
        </w:tc>
      </w:tr>
      <w:tr>
        <w:trPr>
          <w:trHeight w:val="1837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50"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（盖章）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（公章）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   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日期：        年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普教育基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合会秘书处制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会员申报条件及会费标准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会员的申报条件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合法登记与注册，依法经营的单位；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拥有基本科普教育示范作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单位；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遵守联合会章程，能执行联合会的决议和行规行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单位；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能够认真完成联合会委托的工作，认真履行会员单位的职责和义务，及时缴纳会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单位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入会程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申请表（须按格式要求详细填写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盖公章，并附</w:t>
      </w:r>
      <w:r>
        <w:rPr>
          <w:rFonts w:ascii="仿宋" w:hAnsi="仿宋" w:cs="仿宋" w:eastAsia="仿宋"/>
          <w:sz w:val="28"/>
          <w:szCs w:val="28"/>
        </w:rPr>
        <w:t>营业执照、法人登记证（复印件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联合会收到单位会员申请表后，会立即进行审查，经联合会批准后即确定单位会员资格（会员单位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理事单位、</w:t>
      </w:r>
      <w:r>
        <w:rPr>
          <w:rFonts w:ascii="仿宋" w:hAnsi="仿宋" w:cs="仿宋" w:eastAsia="仿宋"/>
          <w:bCs/>
          <w:sz w:val="28"/>
          <w:szCs w:val="28"/>
        </w:rPr>
        <w:t>副会长单位之一）。理事及常务理事候选人则须通过理事会等民主程序选举确认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纳会费，领取会费票据、会员牌匾，成为正式会员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费用执行标准（人民币）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会长单位： </w:t>
      </w:r>
      <w:r>
        <w:rPr>
          <w:rFonts w:eastAsia="仿宋" w:cs="仿宋" w:ascii="仿宋" w:hAnsi="仿宋"/>
          <w:bCs/>
          <w:sz w:val="28"/>
          <w:szCs w:val="28"/>
        </w:rPr>
        <w:t>100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年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副会长单位：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年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理事单位： </w:t>
      </w:r>
      <w:r>
        <w:rPr>
          <w:rFonts w:eastAsia="仿宋" w:cs="仿宋" w:ascii="仿宋" w:hAnsi="仿宋"/>
          <w:bCs/>
          <w:sz w:val="28"/>
          <w:szCs w:val="28"/>
        </w:rPr>
        <w:t>20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年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单位会员：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深圳市科普教育基地联合会秘书处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地址：深圳市福田区上步中路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0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深圳科学馆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701 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收件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8617006127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收件邮箱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szkp0755@163.com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7:00Z</dcterms:created>
  <dc:creator>微软用户</dc:creator>
  <dc:description/>
  <dc:language>en-US</dc:language>
  <cp:lastModifiedBy>bei</cp:lastModifiedBy>
  <cp:lastPrinted>2016-07-11T17:14:00Z</cp:lastPrinted>
  <dcterms:modified xsi:type="dcterms:W3CDTF">2020-03-25T02:18:49Z</dcterms:modified>
  <cp:revision>2</cp:revision>
  <dc:subject/>
  <dc:title>深圳市工程师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