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仿宋_GB2312;仿宋"/>
          <w:color w:val="323232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323232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2323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广东省中小学生研学实践教育</w:t>
      </w:r>
    </w:p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基（营）地申报标准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基地申报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_GB2312;楷体" w:hAnsi="楷体_GB2312;楷体" w:eastAsia="楷体_GB2312;楷体" w:cs="宋体;SimSun"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（一）申报广东省中小学生研学实践教育基地的，必须符合下列基本条件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单位具备法人资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属于下列主题板块之一的优质资源单位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优秀传统文化板块。包括文物保护单位、博物馆、非遗场所、优秀传统文化教育基地、南粤古驿道等单位，引导学生传承中华优秀传统文化核心思想理念、中华传统美德、中华人文精神，坚定文化自觉和文化自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革命传统教育板块。包括爱国主义基地、革命历史类纪念设施遗址等单位，引导学生了解革命历史，增长革命斗争知识，学习革命斗争精神，培育新时代精神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国情教育板块。包括体验基本国情和改革开放成就的美丽乡村、特色小镇、大型知名企业、大型公共设施、重大工程等单位，引导学生学习了解基本国情及中国特色社会主义建设成就，激发爱党爱国之情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国情教育板块。包括体现基本国情和改革开放成就的美丽乡村、传统村落、特色小镇、大型知名企业、大型公共设施、重大工程等单位，能够引导学生了解基本国情及中国特色社会主义建设成就，激发学生爱党爱国之情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国防科工板块。包括国防教育基地、科技馆、科普教育基地、科技创新基地、高等学校、科研院所等单位，引导学生学习科学知识、培养科学兴趣、掌握科学方法，树立国家安全观，增强科学精神和国防意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自然生态板块。包括自然景区、植物园、动物园、世界自然遗产地、世界文化遗产地、示范性农业基地、生态保护区、野生动物保护基地等单位，引导学生感受祖国大好河山，树立爱护自然、保护生态的意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单位场地适合中小学生前往开展研究性学习和实践，拥有可供学生集中学习、体验、休整的场地，每期能同时容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学生开展研学实践教育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单位场地设施设备完善，配有必要的教育教学用具、器材。场地通过消防验收，各类安全设施设备运作良好，室内外安装录像监控设备，全天候实时录像监控。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未发生安全责任事故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单位设计开发适合小初高不同学段学生、与学校教育内容相衔接的课程，课程体系较为完整，学习目标明确、主题特色鲜明、富有教育功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单位能够积极配合教育部门工作，对中小学生研学实践教育活动实施优惠措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单位管理制度健全，有一整套涵盖教学、行政、学生、安全管理的制度措施。对研学实践教育各项活动有应急措施预案，配有专门的安保人员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单位要加强研学实践教育活动专业服务人员队伍建设，有适合中小学生需要的专业讲解人员及课程和线路介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单位场地交通便利，安全性高，运行环境较好。附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里范围内有医院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单位注重预算管理，将基地建设经费纳入年度预算，日常运转经费来源稳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_GB2312;楷体" w:hAnsi="楷体_GB2312;楷体" w:eastAsia="楷体_GB2312;楷体" w:cs="宋体;SimSun"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（二）根据申报单位符合以下特色条件的情况进行优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_Hlk529122616"/>
      <w:bookmarkEnd w:id="0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方各级政府支持力度大，鼓励、引导社会力量参与基地建设、运营，提供政策支持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单位除自身资源外，周边研学实践教育资源丰富，能结合自身资源特点，合理编排学生研学实践教育线路，满足学生不同的研学实践教育需求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单位开设有网站或公众微信号，能提供师生及家长便捷查询的研学实践信息化服务。开发有研学实践教育活动的项目管理系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单位编有基地近中期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）发展规划，能加大对基地建设经费的投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bookmarkStart w:id="1" w:name="_Hlk529122616"/>
      <w:bookmarkEnd w:id="1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营地申报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_GB2312;楷体" w:hAnsi="楷体_GB2312;楷体" w:eastAsia="楷体_GB2312;楷体" w:cs="宋体;SimSun"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（一）申报广东省中小学生研学实践教育营地的，必须符合下列基本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系统所属的青少年校外活动场所、综合实践基地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正式运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，房建、水、电、通讯等基础设施配套齐全、环境整洁、卫生良好，能够满足正常安全运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能同时接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及以上学生的住宿区。住宿区相对隔离，住宿卫生、安全等条件符合国家有关规定，并制定有住宿安全管理制度，配有专门的、足量的安保人员，巡查、夜查工作正常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专门的面向中小学生研学活动的就餐区，能同时接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及以上学生的集中用餐，符合国家餐饮卫生标准，食品留样工作落实到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通便捷，大巴车辆能直达，沿途路况好，内部或周边停车场地能容纳相应规模学生活动接送车辆停放，疏散方便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部具备基本的医疗保障条件，配有全天候值守的专门医护人员。附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里范围内，有可以随时施行急诊医疗的医院及救助资源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部有安全警示标志、有专门的安全应急通道。主要通道和重点部位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时、无死角的监控系统。有现场安全教育和安全防护及消防措施，有应急预案。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来未发生过安全责任事故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管理制度健全，制度完备。运转经费稳定内部控制与财务制度健全，会计基础工作规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周边有若干个适合开展研学实践教育活动的场所和基地，能够满足学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-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开展研学实践教育的需求。研学实践教育课程和线路设计科学，有多个不同主题、不同学段，且与学校教育内容衔接的研学实践课程和线路，能够实现中小学研学实践教育活动的育人目标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从事研学实践教育工作的专职队伍，能够设计规划课程和线路，能够组织中小学生集体实践，开展研究性学习，促进书本知识和生活实践深度融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_GB2312;楷体" w:hAnsi="楷体_GB2312;楷体" w:eastAsia="楷体_GB2312;楷体" w:cs="宋体;SimSun"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（二）根据申报单位符合以下特色条件的情况进行优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能同时接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及以上学生的住宿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就餐区同时接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及以上学生的集中用餐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已开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条及以上研学旅行线路，形成以营地为枢纽，基地为站点的研学实践教育网络。周边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以上已认定的市级以上中小学生研学实践教育基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方各级政府支持力度大，长效投入机制健全，建设经费纳入年度预算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设有网站或公众微信号，能提供师生及家长便捷查询的研学实践信息化服务。开发有研学实践教育活动的项目管理系统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仿宋_GB2312;仿宋"/>
          <w:color w:val="32323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编有营地近中期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）发展规划，能加大对营地建设经费的投入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仿宋_GB2312;仿宋"/>
          <w:color w:val="323232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323232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23232"/>
          <w:kern w:val="0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中小学生研学实践教育基地自评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表一 基本条件</w:t>
      </w:r>
    </w:p>
    <w:p>
      <w:pPr>
        <w:pStyle w:val="Normal"/>
        <w:spacing w:lineRule="exact" w:line="560"/>
        <w:jc w:val="center"/>
        <w:rPr>
          <w:rFonts w:ascii="黑体;SimHei" w:hAnsi="黑体;SimHei" w:eastAsia="仿宋_GB2312;仿宋" w:cs="黑体;SimHei"/>
          <w:sz w:val="44"/>
          <w:szCs w:val="44"/>
        </w:rPr>
      </w:pPr>
      <w:r>
        <w:rPr>
          <w:rFonts w:eastAsia="仿宋_GB2312;仿宋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申报单位全称（盖章）：</w:t>
      </w:r>
      <w:r>
        <w:rPr>
          <w:rFonts w:eastAsia="仿宋_GB2312;仿宋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自评日期：</w:t>
      </w:r>
      <w:r>
        <w:rPr>
          <w:rFonts w:eastAsia="仿宋_GB2312;仿宋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04"/>
        <w:gridCol w:w="992"/>
        <w:gridCol w:w="1415"/>
        <w:gridCol w:w="1132"/>
        <w:gridCol w:w="2802"/>
        <w:gridCol w:w="1626"/>
        <w:gridCol w:w="1376"/>
      </w:tblGrid>
      <w:tr>
        <w:trPr>
          <w:trHeight w:val="4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自评内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对照申报省级基地基本条件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自评情况（相应栏打√）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佐证材料名称及份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是否现场踏勘考察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符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基本符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不符合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法人资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资源类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运行情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活动专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课程设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费用减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安保措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专业讲解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便利条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经费保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表二 特色条件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827"/>
        <w:gridCol w:w="4710"/>
      </w:tblGrid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 xml:space="preserve">自评内容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对照基地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优选条件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自评情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支持力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根据实际填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边研学资源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根据实际填报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行信息化管理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网站、公众号或项目管理系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长期发展规划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根据实际填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仿宋_GB2312;仿宋" w:eastAsia="黑体;SimHei"/>
          <w:color w:val="323232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23232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中小学生研学实践教育基地申报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（表一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76"/>
        <w:gridCol w:w="1994"/>
        <w:gridCol w:w="909"/>
        <w:gridCol w:w="758"/>
        <w:gridCol w:w="488"/>
        <w:gridCol w:w="700"/>
        <w:gridCol w:w="1209"/>
        <w:gridCol w:w="721"/>
      </w:tblGrid>
      <w:tr>
        <w:trPr>
          <w:trHeight w:val="81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基地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基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营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详细地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法人单位全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详细地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、手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周具体开放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服务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：</w:t>
            </w:r>
          </w:p>
        </w:tc>
      </w:tr>
      <w:tr>
        <w:trPr>
          <w:trHeight w:val="303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自评情况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仿宋" w:hAnsi="仿宋" w:cs="仿宋" w:eastAsia="仿宋"/>
                <w:sz w:val="24"/>
              </w:rPr>
              <w:t>省级基地“基本条件”均已符合。“特色条件”，符合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 xml:space="preserve">项，分别为第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left="7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报单位法定代表人（签章）                申报单位（盖章）           </w:t>
            </w:r>
          </w:p>
          <w:p>
            <w:pPr>
              <w:pStyle w:val="Normal"/>
              <w:spacing w:lineRule="exact" w:line="360" w:before="156" w:after="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35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级以上市教育局初步审核意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现场踏勘考察和申报单位提供的佐证资料，对照省级基地评审条件，初审意见如下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（是否符合申报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教育局负责人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   </w:t>
            </w:r>
            <w:r>
              <w:rPr>
                <w:rFonts w:ascii="仿宋" w:hAnsi="仿宋" w:cs="仿宋" w:eastAsia="仿宋"/>
                <w:sz w:val="24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局联系人：                  联系电话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推荐单位为地级以上市教育局的填写此表。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同一单位不得同时申报省级基地和营地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中小学生研学实践教育基地申报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（表二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76"/>
        <w:gridCol w:w="1994"/>
        <w:gridCol w:w="909"/>
        <w:gridCol w:w="758"/>
        <w:gridCol w:w="488"/>
        <w:gridCol w:w="700"/>
        <w:gridCol w:w="1209"/>
        <w:gridCol w:w="721"/>
      </w:tblGrid>
      <w:tr>
        <w:trPr>
          <w:trHeight w:val="81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基地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基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营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详细地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法人单位全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详细地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、手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周具体开放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服务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：</w:t>
            </w:r>
          </w:p>
        </w:tc>
      </w:tr>
      <w:tr>
        <w:trPr>
          <w:trHeight w:val="27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自评情况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仿宋" w:hAnsi="仿宋" w:cs="仿宋" w:eastAsia="仿宋"/>
                <w:sz w:val="24"/>
              </w:rPr>
              <w:t>省级基地“基本条件”均已符合。“特色条件”，符合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 xml:space="preserve">项，分别为第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left="7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报单位法定代表人（签章）                申报单位（盖章）           </w:t>
            </w:r>
          </w:p>
          <w:p>
            <w:pPr>
              <w:pStyle w:val="Normal"/>
              <w:spacing w:lineRule="exact" w:line="360" w:before="156" w:after="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37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厅（局）初步审核意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现场踏勘考察和申报单位提供的佐证资料，对照省级基地评审条件，初审意见如下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（是否符合申报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厅（局）负责人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单位（盖章）：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日                       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                  联系电话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推荐单位为省级厅（局、委）的填写此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仿宋" w:hAnsi="仿宋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中小学生研学实践教育基地申报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（表三）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76"/>
        <w:gridCol w:w="1994"/>
        <w:gridCol w:w="909"/>
        <w:gridCol w:w="758"/>
        <w:gridCol w:w="488"/>
        <w:gridCol w:w="700"/>
        <w:gridCol w:w="1209"/>
        <w:gridCol w:w="721"/>
      </w:tblGrid>
      <w:tr>
        <w:trPr>
          <w:trHeight w:val="801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基地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基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营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详细地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法人单位全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详细地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、手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周具体开放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服务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：</w:t>
            </w:r>
          </w:p>
        </w:tc>
      </w:tr>
      <w:tr>
        <w:trPr>
          <w:trHeight w:val="34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自评情况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仿宋" w:hAnsi="仿宋" w:cs="仿宋" w:eastAsia="仿宋"/>
                <w:sz w:val="24"/>
              </w:rPr>
              <w:t>省级基地“基本条件”均已符合。“特色条件”，符合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 xml:space="preserve">项，分别为第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left="7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报单位法定代表人（签章）                申报单位（盖章）           </w:t>
            </w:r>
          </w:p>
          <w:p>
            <w:pPr>
              <w:pStyle w:val="Normal"/>
              <w:spacing w:lineRule="exact" w:line="360" w:before="156" w:after="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申请单位为“国家级研学实践教育基地”的填写此表。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同一单位不得同时申报省级基地和营地。</w:t>
      </w:r>
      <w:r>
        <w:br w:type="page"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仿宋_GB2312;仿宋"/>
          <w:color w:val="323232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323232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23232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;Arial Unicode MS" w:cs="仿宋_GB2312;仿宋"/>
          <w:color w:val="323232"/>
          <w:kern w:val="0"/>
          <w:sz w:val="36"/>
          <w:szCs w:val="36"/>
        </w:rPr>
      </w:pPr>
      <w:r>
        <w:rPr>
          <w:rFonts w:eastAsia="方正小标宋简体;Arial Unicode MS" w:cs="仿宋_GB2312;仿宋" w:ascii="黑体;SimHei" w:hAnsi="黑体;SimHei"/>
          <w:color w:val="323232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中小学生研学实践教育基地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760"/>
        <w:ind w:firstLine="128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黑体;SimHei" w:hAnsi="黑体;SimHei" w:cs="黑体;SimHei" w:eastAsia="黑体;SimHei"/>
          <w:sz w:val="32"/>
          <w:szCs w:val="32"/>
        </w:rPr>
        <w:t>基  地  名  称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：                          </w:t>
      </w:r>
    </w:p>
    <w:p>
      <w:pPr>
        <w:pStyle w:val="Normal"/>
        <w:spacing w:lineRule="exact" w:line="760"/>
        <w:ind w:firstLine="128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黑体;SimHei" w:hAnsi="黑体;SimHei" w:cs="黑体;SimHei" w:eastAsia="黑体;SimHei"/>
          <w:sz w:val="32"/>
          <w:szCs w:val="32"/>
        </w:rPr>
        <w:t>单  位  全  称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：                          </w:t>
      </w:r>
    </w:p>
    <w:p>
      <w:pPr>
        <w:pStyle w:val="Normal"/>
        <w:spacing w:lineRule="exact" w:line="760"/>
        <w:ind w:firstLine="128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黑体;SimHei" w:hAnsi="黑体;SimHei" w:cs="黑体;SimHei" w:eastAsia="黑体;SimHei"/>
          <w:sz w:val="32"/>
          <w:szCs w:val="32"/>
        </w:rPr>
        <w:t>基 地 负 责 人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：                          </w:t>
      </w:r>
    </w:p>
    <w:p>
      <w:pPr>
        <w:pStyle w:val="Normal"/>
        <w:spacing w:lineRule="exact" w:line="760"/>
        <w:ind w:firstLine="128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黑体;SimHei" w:hAnsi="黑体;SimHei" w:cs="黑体;SimHei" w:eastAsia="黑体;SimHei"/>
          <w:sz w:val="32"/>
          <w:szCs w:val="32"/>
        </w:rPr>
        <w:t>联  系  电  话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：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方正小标宋简体;Arial Unicode MS" w:cs="仿宋"/>
          <w:sz w:val="36"/>
          <w:szCs w:val="36"/>
          <w:u w:val="thick"/>
        </w:rPr>
      </w:pPr>
      <w:r>
        <w:rPr>
          <w:rFonts w:eastAsia="方正小标宋简体;Arial Unicode MS" w:cs="仿宋" w:ascii="仿宋" w:hAnsi="仿宋"/>
          <w:sz w:val="36"/>
          <w:szCs w:val="36"/>
          <w:u w:val="thick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 月  日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地基本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地特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地场地及功能（含图片）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(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含研学课程等安排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地已经开展活动支撑材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申报书正文内容统一使用仿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号字体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仿宋_GB2312;仿宋"/>
          <w:color w:val="323232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323232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23232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44"/>
          <w:szCs w:val="44"/>
        </w:rPr>
        <w:t>广东省中小学生研学实践教育营地自评表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单位全称（盖章）：</w:t>
      </w:r>
      <w:r>
        <w:rPr>
          <w:rFonts w:eastAsia="Calibri"/>
          <w:sz w:val="32"/>
          <w:szCs w:val="32"/>
        </w:rPr>
        <w:t xml:space="preserve">             </w:t>
      </w:r>
      <w:r>
        <w:rPr>
          <w:rFonts w:eastAsia="Calibri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自评日期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表一 基本条件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99"/>
        <w:gridCol w:w="1054"/>
        <w:gridCol w:w="1639"/>
        <w:gridCol w:w="1134"/>
        <w:gridCol w:w="1985"/>
        <w:gridCol w:w="1511"/>
        <w:gridCol w:w="993"/>
      </w:tblGrid>
      <w:tr>
        <w:trPr>
          <w:trHeight w:val="6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自评内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对照营地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基本条件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自评情况（相应栏打√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佐证材料名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及份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是否现场踏勘考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符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基本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华文楷体" w:cs="Times New Roman"/>
                <w:kern w:val="0"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教育系统所属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运行情况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容纳能力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就餐条件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交通条件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医疗保障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安保措施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经费保障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教育资源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专业队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表二 特色条件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827"/>
        <w:gridCol w:w="4710"/>
      </w:tblGrid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 xml:space="preserve">自评内容 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对照营地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优选条件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自评情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（达到以下标准才填写该项目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住宿区容纳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以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用餐区容纳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以上</w:t>
            </w:r>
          </w:p>
        </w:tc>
      </w:tr>
      <w:tr>
        <w:trPr>
          <w:trHeight w:val="1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研学实践教育网络建设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研学线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以上，周边市级以上研学基地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以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支持资金额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根据实际填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行信息化管理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网站、公众号或项目管理系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长期发展规划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根据实际填报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32323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23232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23232"/>
          <w:kern w:val="0"/>
          <w:sz w:val="32"/>
          <w:szCs w:val="32"/>
        </w:rPr>
        <w:t>6</w:t>
      </w:r>
    </w:p>
    <w:p>
      <w:pPr>
        <w:pStyle w:val="Normal"/>
        <w:spacing w:lineRule="exact" w:line="760"/>
        <w:jc w:val="center"/>
        <w:rPr/>
      </w:pPr>
      <w:r>
        <w:rPr/>
        <w:t>广东省中小学生研学实践教育营地申报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76"/>
        <w:gridCol w:w="1994"/>
        <w:gridCol w:w="909"/>
        <w:gridCol w:w="758"/>
        <w:gridCol w:w="488"/>
        <w:gridCol w:w="700"/>
        <w:gridCol w:w="1209"/>
        <w:gridCol w:w="721"/>
      </w:tblGrid>
      <w:tr>
        <w:trPr>
          <w:trHeight w:val="81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基地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基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营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详细地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法人单位全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详细地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、手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周具体开放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服务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：</w:t>
            </w:r>
          </w:p>
        </w:tc>
      </w:tr>
      <w:tr>
        <w:trPr>
          <w:trHeight w:val="17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自评情况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营地“基本条件”均已符合。参照“特色条件”，符合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 xml:space="preserve">项，分别为第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报单位法定代表人（签章）                申报单位（盖章）           </w:t>
            </w:r>
          </w:p>
          <w:p>
            <w:pPr>
              <w:pStyle w:val="Normal"/>
              <w:spacing w:lineRule="exact" w:line="360" w:before="156" w:after="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84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教育行政部门组织现场勘察情况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省级基营地申报标准，经组织</w:t>
            </w:r>
            <w:r>
              <w:rPr>
                <w:rFonts w:eastAsia="仿宋" w:cs="仿宋" w:ascii="仿宋" w:hAnsi="仿宋"/>
                <w:sz w:val="24"/>
              </w:rPr>
              <w:t>__________________</w:t>
            </w:r>
            <w:r>
              <w:rPr>
                <w:rFonts w:ascii="仿宋" w:hAnsi="仿宋" w:cs="仿宋" w:eastAsia="仿宋"/>
                <w:sz w:val="24"/>
              </w:rPr>
              <w:t>部门人员现场踏勘考察，对于“基本条件”，完全符合的共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项，分别为第</w:t>
            </w:r>
            <w:r>
              <w:rPr>
                <w:rFonts w:eastAsia="仿宋" w:cs="仿宋" w:ascii="仿宋" w:hAnsi="仿宋"/>
                <w:sz w:val="24"/>
              </w:rPr>
              <w:t>____________________</w:t>
            </w:r>
            <w:r>
              <w:rPr>
                <w:rFonts w:ascii="仿宋" w:hAnsi="仿宋" w:cs="仿宋" w:eastAsia="仿宋"/>
                <w:sz w:val="24"/>
              </w:rPr>
              <w:t>项；基本符合的共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项，分别为第</w:t>
            </w:r>
            <w:r>
              <w:rPr>
                <w:rFonts w:eastAsia="仿宋" w:cs="仿宋" w:ascii="仿宋" w:hAnsi="仿宋"/>
                <w:sz w:val="24"/>
              </w:rPr>
              <w:t>__________________</w:t>
            </w:r>
            <w:r>
              <w:rPr>
                <w:rFonts w:ascii="仿宋" w:hAnsi="仿宋" w:cs="仿宋" w:eastAsia="仿宋"/>
                <w:sz w:val="24"/>
              </w:rPr>
              <w:t>项；不符合的共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项，分别为第</w:t>
            </w:r>
            <w:r>
              <w:rPr>
                <w:rFonts w:eastAsia="仿宋" w:cs="仿宋" w:ascii="仿宋" w:hAnsi="仿宋"/>
                <w:sz w:val="24"/>
              </w:rPr>
              <w:t>____________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于“特色条件”，符合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 xml:space="preserve">项，分别为第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教育行政部门负责人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 </w:t>
            </w:r>
            <w:r>
              <w:rPr>
                <w:rFonts w:ascii="仿宋" w:hAnsi="仿宋" w:cs="仿宋" w:eastAsia="仿宋"/>
                <w:sz w:val="24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级以上市教育局初步审核意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现场踏勘考察和申报单位提供的佐证资料，对照省级营地评审条件，初审意见如下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（是否符合申报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教育局负责人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</w:t>
            </w:r>
            <w:r>
              <w:rPr>
                <w:rFonts w:ascii="仿宋" w:hAnsi="仿宋" w:cs="仿宋" w:eastAsia="仿宋"/>
                <w:sz w:val="24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局联系人：                  联系电话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同一单位不得同时申报省级基地和营地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32323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23232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23232"/>
          <w:kern w:val="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32323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2323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中小学生研学实践教育营地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书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firstLine="1280"/>
        <w:rPr>
          <w:rFonts w:ascii="黑体;SimHei" w:hAnsi="黑体;SimHei" w:eastAsia="黑体;SimHei" w:cs="黑体;SimHei"/>
          <w:sz w:val="32"/>
          <w:szCs w:val="32"/>
          <w:u w:val="thick"/>
        </w:rPr>
      </w:pPr>
      <w:r>
        <w:rPr>
          <w:rFonts w:ascii="黑体;SimHei" w:hAnsi="黑体;SimHei" w:cs="黑体;SimHei" w:eastAsia="黑体;SimHei"/>
          <w:sz w:val="32"/>
          <w:szCs w:val="32"/>
        </w:rPr>
        <w:t>营  地  名  称</w:t>
      </w:r>
      <w:r>
        <w:rPr>
          <w:rFonts w:ascii="黑体;SimHei" w:hAnsi="黑体;SimHei" w:cs="黑体;SimHei" w:eastAsia="黑体;SimHei"/>
          <w:sz w:val="32"/>
          <w:szCs w:val="32"/>
          <w:u w:val="thick"/>
        </w:rPr>
        <w:t xml:space="preserve">：                          </w:t>
      </w:r>
    </w:p>
    <w:p>
      <w:pPr>
        <w:pStyle w:val="Normal"/>
        <w:spacing w:lineRule="exact" w:line="760"/>
        <w:ind w:firstLine="1280"/>
        <w:rPr>
          <w:rFonts w:ascii="黑体;SimHei" w:hAnsi="黑体;SimHei" w:eastAsia="黑体;SimHei" w:cs="黑体;SimHei"/>
          <w:sz w:val="32"/>
          <w:szCs w:val="32"/>
          <w:u w:val="thick"/>
        </w:rPr>
      </w:pPr>
      <w:r>
        <w:rPr>
          <w:rFonts w:ascii="黑体;SimHei" w:hAnsi="黑体;SimHei" w:cs="黑体;SimHei" w:eastAsia="黑体;SimHei"/>
          <w:sz w:val="32"/>
          <w:szCs w:val="32"/>
        </w:rPr>
        <w:t>单  位  全  称</w:t>
      </w:r>
      <w:r>
        <w:rPr>
          <w:rFonts w:ascii="黑体;SimHei" w:hAnsi="黑体;SimHei" w:cs="黑体;SimHei" w:eastAsia="黑体;SimHei"/>
          <w:sz w:val="32"/>
          <w:szCs w:val="32"/>
          <w:u w:val="thick"/>
        </w:rPr>
        <w:t xml:space="preserve">：                          </w:t>
      </w:r>
    </w:p>
    <w:p>
      <w:pPr>
        <w:pStyle w:val="Normal"/>
        <w:spacing w:lineRule="exact" w:line="760"/>
        <w:ind w:firstLine="1280"/>
        <w:rPr>
          <w:rFonts w:ascii="黑体;SimHei" w:hAnsi="黑体;SimHei" w:eastAsia="黑体;SimHei" w:cs="黑体;SimHei"/>
          <w:sz w:val="32"/>
          <w:szCs w:val="32"/>
          <w:u w:val="thick"/>
        </w:rPr>
      </w:pPr>
      <w:r>
        <w:rPr>
          <w:rFonts w:ascii="黑体;SimHei" w:hAnsi="黑体;SimHei" w:cs="黑体;SimHei" w:eastAsia="黑体;SimHei"/>
          <w:sz w:val="32"/>
          <w:szCs w:val="32"/>
        </w:rPr>
        <w:t>营 地 负 责 人</w:t>
      </w:r>
      <w:r>
        <w:rPr>
          <w:rFonts w:ascii="黑体;SimHei" w:hAnsi="黑体;SimHei" w:cs="黑体;SimHei" w:eastAsia="黑体;SimHei"/>
          <w:sz w:val="32"/>
          <w:szCs w:val="32"/>
          <w:u w:val="thick"/>
        </w:rPr>
        <w:t xml:space="preserve">：                          </w:t>
      </w:r>
    </w:p>
    <w:p>
      <w:pPr>
        <w:pStyle w:val="Normal"/>
        <w:spacing w:lineRule="exact" w:line="760"/>
        <w:ind w:firstLine="1280"/>
        <w:rPr>
          <w:rFonts w:ascii="仿宋_GB2312;仿宋" w:hAnsi="仿宋_GB2312;仿宋" w:eastAsia="仿宋_GB2312;仿宋" w:cs="仿宋_GB2312;仿宋"/>
          <w:sz w:val="32"/>
          <w:szCs w:val="32"/>
          <w:u w:val="thick"/>
        </w:rPr>
      </w:pPr>
      <w:r>
        <w:rPr>
          <w:rFonts w:ascii="黑体;SimHei" w:hAnsi="黑体;SimHei" w:cs="黑体;SimHei" w:eastAsia="黑体;SimHei"/>
          <w:sz w:val="32"/>
          <w:szCs w:val="32"/>
        </w:rPr>
        <w:t>联  系  电  话</w:t>
      </w:r>
      <w:r>
        <w:rPr>
          <w:rFonts w:ascii="黑体;SimHei" w:hAnsi="黑体;SimHei" w:cs="黑体;SimHei" w:eastAsia="黑体;SimHei"/>
          <w:sz w:val="32"/>
          <w:szCs w:val="32"/>
          <w:u w:val="thick"/>
        </w:rPr>
        <w:t xml:space="preserve">：                          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营地基本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营地特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营地场地及功能（含图片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研学实践线路设计方案等介绍材料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营地已经开展活动支撑材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申报书正文内容统一使用仿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号字体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32323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23232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23232"/>
          <w:kern w:val="0"/>
          <w:sz w:val="32"/>
          <w:szCs w:val="32"/>
        </w:rPr>
        <w:t>8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广东省中小学生研学基（营）地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汇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表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（表一）</w:t>
      </w:r>
    </w:p>
    <w:p>
      <w:pPr>
        <w:pStyle w:val="Normal"/>
        <w:rPr>
          <w:rFonts w:ascii="黑体;SimHei" w:hAnsi="黑体;SimHei" w:eastAsia="黑体;SimHei" w:cs="黑体;SimHei"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市教育局（盖章）                   年   月   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53"/>
        <w:gridCol w:w="3151"/>
        <w:gridCol w:w="2268"/>
        <w:gridCol w:w="2524"/>
      </w:tblGrid>
      <w:tr>
        <w:trPr>
          <w:trHeight w:val="11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类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姓名、职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联系电话 </w:t>
            </w:r>
          </w:p>
        </w:tc>
      </w:tr>
      <w:tr>
        <w:trPr>
          <w:trHeight w:val="7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营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局联系人：              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备注：此表为地级以上市教育局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广东省中小学生研学基（营）地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汇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表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（表二）</w:t>
      </w:r>
    </w:p>
    <w:p>
      <w:pPr>
        <w:pStyle w:val="Normal"/>
        <w:ind w:firstLine="540"/>
        <w:jc w:val="center"/>
        <w:rPr>
          <w:rFonts w:ascii="黑体;SimHei" w:hAnsi="黑体;SimHei" w:eastAsia="黑体;SimHei" w:cs="黑体;SimHei"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厅（局）（盖章）                     年   月  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54"/>
        <w:gridCol w:w="3118"/>
        <w:gridCol w:w="2524"/>
      </w:tblGrid>
      <w:tr>
        <w:trPr>
          <w:trHeight w:val="1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基地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基地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姓名、职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联系电话 </w:t>
            </w:r>
          </w:p>
        </w:tc>
      </w:tr>
      <w:tr>
        <w:trPr>
          <w:trHeight w:val="7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单位联系人：                       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为省级厅（局、委）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;SimHei" w:cs="Times New Roman"/>
          <w:color w:val="252525"/>
          <w:sz w:val="44"/>
          <w:szCs w:val="44"/>
        </w:rPr>
      </w:pPr>
      <w:r>
        <w:rPr>
          <w:rFonts w:ascii="黑体;SimHei" w:hAnsi="黑体;SimHei" w:cs="黑体;SimHei" w:eastAsia="黑体;SimHei"/>
          <w:color w:val="26262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262626"/>
          <w:sz w:val="32"/>
          <w:szCs w:val="32"/>
        </w:rPr>
        <w:t xml:space="preserve">9 </w:t>
      </w:r>
    </w:p>
    <w:p>
      <w:pPr>
        <w:pStyle w:val="Normal"/>
        <w:autoSpaceDE w:val="false"/>
        <w:spacing w:lineRule="exact" w:line="760"/>
        <w:ind w:firstLine="720"/>
        <w:rPr>
          <w:rFonts w:ascii="方正小标宋简体;Arial Unicode MS" w:hAnsi="方正小标宋简体;Arial Unicode MS" w:eastAsia="方正小标宋简体;Arial Unicode MS" w:cs="方正小标宋简体;Arial Unicode MS"/>
          <w:color w:val="252525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252525"/>
          <w:sz w:val="36"/>
          <w:szCs w:val="36"/>
        </w:rPr>
        <w:t>广东省“全国中小学生研学实践基地”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320</wp:posOffset>
                </wp:positionV>
                <wp:extent cx="5162550" cy="5873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7215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基地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科学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韶关丹霞山国家级自然保护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神农草堂中医药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花都区气象天文科普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科学院华南植物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中山故居纪念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毛泽东同志主办农民运动讲习所旧址纪念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遂溪县金龟岭休闲农场（湛江市绿保现代农业发展有限公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热带农业科学院南亚热带作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德诚科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鸦片战争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遂溪县气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货币金融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风华高新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揭阳产业转移工业园中小学生综合实践活动教育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建钢构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爱飞客公益基金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中医药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人民解放军海军南海舰队军史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广垦热带农业公园（广东广垦热带农业公园有限公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462.5pt;mso-wrap-distance-left:9pt;mso-wrap-distance-right:9pt;mso-wrap-distance-top:0pt;mso-wrap-distance-bottom:0pt;margin-top:1.6pt;mso-position-vertical-relative:text;margin-left:9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5"/>
                        <w:gridCol w:w="7215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基地名称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科学中心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韶关丹霞山国家级自然保护区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神农草堂中医药博物馆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花都区气象天文科普馆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科学院华南植物园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博物馆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中山故居纪念馆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毛泽东同志主办农民运动讲习所旧址纪念馆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遂溪县金龟岭休闲农场（湛江市绿保现代农业发展有限公司）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热带农业科学院南亚热带作物研究所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德诚科教有限公司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鸦片战争博物馆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遂溪县气象局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货币金融博物馆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风华高新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揭阳产业转移工业园中小学生综合实践活动教育基地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建钢构有限公司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爱飞客公益基金会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中医药博物馆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人民解放军海军南海舰队军史馆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广垦热带农业公园（广东广垦热带农业公园有限公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申请公开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对人：梅耀敏</w:t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6:00Z</dcterms:created>
  <dc:creator>张虹</dc:creator>
  <dc:description/>
  <cp:keywords/>
  <dc:language>en-US</dc:language>
  <cp:lastModifiedBy>羊荣兵</cp:lastModifiedBy>
  <cp:lastPrinted>2020-01-22T16:59:00Z</cp:lastPrinted>
  <dcterms:modified xsi:type="dcterms:W3CDTF">2020-02-13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