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深圳市科普教育基地现场考察情况表（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教育科研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类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基地名称：                                    所属类型：科研院所中的博物馆、标本馆、陈列馆、天文台（馆、站）、医院、中小学等</w:t>
      </w:r>
      <w:r>
        <w:fldChar w:fldCharType="begin">
          <w:ffData>
            <w:name w:val="CheckBox18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instrText xml:space="preserve"> FORMCHECKBOX </w:instrText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separate"/>
      </w:r>
      <w:bookmarkStart w:id="0" w:name="__Fieldmark__0_1635800162"/>
      <w:bookmarkStart w:id="1" w:name="__Fieldmark__0_1635800162"/>
      <w:bookmarkEnd w:id="1"/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end"/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ind w:firstLine="6720"/>
        <w:jc w:val="both"/>
        <w:rPr>
          <w:rFonts w:ascii="宋体" w:hAnsi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实验室、工程中心、技术中心、野外站（台）等研究实验基地</w:t>
      </w:r>
      <w:r>
        <w:fldChar w:fldCharType="begin">
          <w:ffData>
            <w:name w:val="CheckBox19"/>
            <w:enabled/>
            <w:calcOnExit w:val="0"/>
            <w:checkBox>
              <w:sizeAuto/>
            </w:checkBox>
          </w:ffData>
        </w:fldChar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instrText xml:space="preserve"> FORMCHECKBOX </w:instrText>
      </w:r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separate"/>
      </w:r>
      <w:bookmarkStart w:id="2" w:name="__Fieldmark__1_1635800162"/>
      <w:bookmarkStart w:id="3" w:name="__Fieldmark__1_1635800162"/>
      <w:bookmarkEnd w:id="3"/>
      <w:r/>
      <w:r>
        <w:rPr>
          <w:kern w:val="2"/>
          <w:sz w:val="24"/>
          <w:b w:val="false"/>
          <w:szCs w:val="24"/>
          <w:rFonts w:ascii="宋体" w:hAnsi="宋体" w:cs="宋体"/>
          <w:lang w:val="en-US" w:eastAsia="zh-CN" w:bidi="ar-SA"/>
        </w:rPr>
        <w:fldChar w:fldCharType="end"/>
      </w:r>
      <w:r>
        <w:rPr>
          <w:rFonts w:cs="宋体" w:ascii="宋体" w:hAnsi="宋体"/>
          <w:b w:val="false"/>
          <w:kern w:val="2"/>
          <w:sz w:val="24"/>
          <w:szCs w:val="24"/>
          <w:lang w:val="en-US" w:eastAsia="zh-CN" w:bidi="ar-SA"/>
        </w:rPr>
      </w:r>
    </w:p>
    <w:tbl>
      <w:tblPr>
        <w:tblW w:w="15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880"/>
        <w:gridCol w:w="3315"/>
        <w:gridCol w:w="1725"/>
        <w:gridCol w:w="1185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项目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认定标准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依据和方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考察结果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场地设施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院所中的博物馆、标本馆、陈列馆、天文台（馆、站）、医院、中小学展教场所面积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平方米；实验室、工程中心、技术中心、野外站（台）等研究实验基地展教场所面积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  <w:r>
              <w:rPr>
                <w:rFonts w:ascii="宋体" w:hAnsi="宋体" w:cs="宋体"/>
                <w:sz w:val="21"/>
                <w:szCs w:val="21"/>
              </w:rPr>
              <w:t>平方米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展教场所面积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" w:name="__Fieldmark__2_1635800162"/>
            <w:bookmarkStart w:id="5" w:name="__Fieldmark__2_1635800162"/>
            <w:bookmarkEnd w:id="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" w:name="__Fieldmark__3_1635800162"/>
            <w:bookmarkStart w:id="7" w:name="__Fieldmark__3_1635800162"/>
            <w:bookmarkEnd w:id="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" w:name="__Fieldmark__4_1635800162"/>
            <w:bookmarkStart w:id="9" w:name="__Fieldmark__4_1635800162"/>
            <w:bookmarkEnd w:id="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0" w:name="__Fieldmark__5_1635800162"/>
            <w:bookmarkStart w:id="11" w:name="__Fieldmark__5_1635800162"/>
            <w:bookmarkEnd w:id="1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2" w:name="__Fieldmark__6_1635800162"/>
            <w:bookmarkStart w:id="13" w:name="__Fieldmark__6_1635800162"/>
            <w:bookmarkEnd w:id="1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4" w:name="__Fieldmark__7_1635800162"/>
            <w:bookmarkStart w:id="15" w:name="__Fieldmark__7_1635800162"/>
            <w:bookmarkEnd w:id="1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接待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科研院所中的博物馆、标本馆、陈列馆、天文台（馆、站）、医院、中小学科普设施全年开放在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天以上；实验室、工程中心、技术中心、野外站（台）等研究实验基地全年开放在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天以上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年参观接待人数不少于</w:t>
            </w:r>
            <w:r>
              <w:rPr>
                <w:rFonts w:eastAsia="宋体" w:cs="宋体" w:ascii="宋体" w:hAnsi="宋体"/>
                <w:sz w:val="21"/>
                <w:szCs w:val="21"/>
              </w:rPr>
              <w:t>1000</w:t>
            </w:r>
            <w:r>
              <w:rPr>
                <w:rFonts w:ascii="宋体" w:hAnsi="宋体" w:cs="宋体"/>
                <w:sz w:val="21"/>
                <w:szCs w:val="21"/>
              </w:rPr>
              <w:t>人次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开放天数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接待参观人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6" w:name="__Fieldmark__8_1635800162"/>
            <w:bookmarkStart w:id="17" w:name="__Fieldmark__8_1635800162"/>
            <w:bookmarkEnd w:id="1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18" w:name="__Fieldmark__9_1635800162"/>
            <w:bookmarkStart w:id="19" w:name="__Fieldmark__9_1635800162"/>
            <w:bookmarkEnd w:id="1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0" w:name="__Fieldmark__10_1635800162"/>
            <w:bookmarkStart w:id="21" w:name="__Fieldmark__10_1635800162"/>
            <w:bookmarkEnd w:id="2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2" w:name="__Fieldmark__11_1635800162"/>
            <w:bookmarkStart w:id="23" w:name="__Fieldmark__11_1635800162"/>
            <w:bookmarkEnd w:id="2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4" w:name="__Fieldmark__12_1635800162"/>
            <w:bookmarkStart w:id="25" w:name="__Fieldmark__12_1635800162"/>
            <w:bookmarkEnd w:id="2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6" w:name="__Fieldmark__13_1635800162"/>
            <w:bookmarkStart w:id="27" w:name="__Fieldmark__13_1635800162"/>
            <w:bookmarkEnd w:id="2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稳定持续的科普经费，能够保障经常性科普活动的开展，以及展教设备的运行和更新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稳定持续的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28" w:name="__Fieldmark__14_1635800162"/>
            <w:bookmarkStart w:id="29" w:name="__Fieldmark__14_1635800162"/>
            <w:bookmarkEnd w:id="2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0" w:name="__Fieldmark__15_1635800162"/>
            <w:bookmarkStart w:id="31" w:name="__Fieldmark__15_1635800162"/>
            <w:bookmarkEnd w:id="3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年度科普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费投入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2" w:name="__Fieldmark__16_1635800162"/>
            <w:bookmarkStart w:id="33" w:name="__Fieldmark__16_1635800162"/>
            <w:bookmarkEnd w:id="3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4" w:name="__Fieldmark__17_1635800162"/>
            <w:bookmarkStart w:id="35" w:name="__Fieldmark__17_1635800162"/>
            <w:bookmarkEnd w:id="3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6" w:name="__Fieldmark__18_1635800162"/>
            <w:bookmarkStart w:id="37" w:name="__Fieldmark__18_1635800162"/>
            <w:bookmarkEnd w:id="3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38" w:name="__Fieldmark__19_1635800162"/>
            <w:bookmarkStart w:id="39" w:name="__Fieldmark__19_1635800162"/>
            <w:bookmarkEnd w:id="3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0" w:name="__Fieldmark__20_1635800162"/>
            <w:bookmarkStart w:id="41" w:name="__Fieldmark__20_1635800162"/>
            <w:bookmarkEnd w:id="4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2" w:name="__Fieldmark__21_1635800162"/>
            <w:bookmarkStart w:id="43" w:name="__Fieldmark__21_1635800162"/>
            <w:bookmarkEnd w:id="4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队伍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开展科普活动的科普工作机构，科普工作人员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人以上，并建立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人以上相对稳定的科普志愿者队伍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有专门的科普工作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机构： 是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4" w:name="__Fieldmark__22_1635800162"/>
            <w:bookmarkStart w:id="45" w:name="__Fieldmark__22_1635800162"/>
            <w:bookmarkEnd w:id="4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6" w:name="__Fieldmark__23_1635800162"/>
            <w:bookmarkStart w:id="47" w:name="__Fieldmark__23_1635800162"/>
            <w:bookmarkEnd w:id="4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基地负责人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所在单位职务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工作人员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志愿者人数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48" w:name="__Fieldmark__24_1635800162"/>
            <w:bookmarkStart w:id="49" w:name="__Fieldmark__24_1635800162"/>
            <w:bookmarkEnd w:id="4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0" w:name="__Fieldmark__25_1635800162"/>
            <w:bookmarkStart w:id="51" w:name="__Fieldmark__25_1635800162"/>
            <w:bookmarkEnd w:id="5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2" w:name="__Fieldmark__26_1635800162"/>
            <w:bookmarkStart w:id="53" w:name="__Fieldmark__26_1635800162"/>
            <w:bookmarkEnd w:id="5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4" w:name="__Fieldmark__27_1635800162"/>
            <w:bookmarkStart w:id="55" w:name="__Fieldmark__27_1635800162"/>
            <w:bookmarkEnd w:id="5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6" w:name="__Fieldmark__28_1635800162"/>
            <w:bookmarkStart w:id="57" w:name="__Fieldmark__28_1635800162"/>
            <w:bookmarkEnd w:id="5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58" w:name="__Fieldmark__29_1635800162"/>
            <w:bookmarkStart w:id="59" w:name="__Fieldmark__29_1635800162"/>
            <w:bookmarkEnd w:id="5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积极参加全国科普日、科技活动周等大型科普活动，及当地科协、科技部门组织的重大科普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针对社会热点和公众需求，结合本单位特色，开展有新意、特色明显、讲究实效、形式多样的专题品牌科普活动，如科普教育专题展、各类科普讲座或报告、夏（冬）令营、专题实践活动等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积极利用互联网、手机等新媒体开展线上和线下科普教育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与所在地的区、街道、社区、乡镇、学校、部队及其他企事业单位等建立固定联系和工作制度，经常开展科普活动进社区、进学校等社会化科普活动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拓宽创新科普宣传渠道，充分利用电视、广播、报刊、网络等新闻媒体，加强科普工作信息宣传报道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活动开展情况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请专家结合左侧五点评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材料审查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0" w:name="__Fieldmark__30_1635800162"/>
            <w:bookmarkStart w:id="61" w:name="__Fieldmark__30_1635800162"/>
            <w:bookmarkEnd w:id="6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考察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2" w:name="__Fieldmark__31_1635800162"/>
            <w:bookmarkStart w:id="63" w:name="__Fieldmark__31_1635800162"/>
            <w:bookmarkEnd w:id="63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汇报答辩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4" w:name="__Fieldmark__32_1635800162"/>
            <w:bookmarkStart w:id="65" w:name="__Fieldmark__32_1635800162"/>
            <w:bookmarkEnd w:id="65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优秀  </w:t>
            </w: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6" w:name="__Fieldmark__33_1635800162"/>
            <w:bookmarkStart w:id="67" w:name="__Fieldmark__33_1635800162"/>
            <w:bookmarkEnd w:id="67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合格 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68" w:name="__Fieldmark__34_1635800162"/>
            <w:bookmarkStart w:id="69" w:name="__Fieldmark__34_1635800162"/>
            <w:bookmarkEnd w:id="69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0" w:name="__Fieldmark__35_1635800162"/>
            <w:bookmarkStart w:id="71" w:name="__Fieldmark__35_1635800162"/>
            <w:bookmarkEnd w:id="71"/>
            <w:r/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</w:p>
        </w:tc>
        <w:tc>
          <w:tcPr>
            <w:tcW w:w="1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开放时间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如周一至周五，上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至下午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点）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是否收费：是</w:t>
            </w:r>
            <w:r>
              <w:fldChar w:fldCharType="begin">
                <w:ffData>
                  <w:name w:val="CheckBox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2" w:name="__Fieldmark__36_1635800162"/>
            <w:bookmarkStart w:id="73" w:name="__Fieldmark__36_1635800162"/>
            <w:bookmarkEnd w:id="7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否</w:t>
            </w:r>
            <w:r>
              <w:fldChar w:fldCharType="begin">
                <w:ffData>
                  <w:name w:val="CheckBox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4" w:name="__Fieldmark__37_1635800162"/>
            <w:bookmarkStart w:id="75" w:name="__Fieldmark__37_1635800162"/>
            <w:bookmarkEnd w:id="7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要面向群体：成人</w:t>
            </w:r>
            <w:r>
              <w:fldChar w:fldCharType="begin">
                <w:ffData>
                  <w:name w:val="CheckBox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6" w:name="__Fieldmark__38_1635800162"/>
            <w:bookmarkStart w:id="77" w:name="__Fieldmark__38_1635800162"/>
            <w:bookmarkEnd w:id="7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青少年</w:t>
            </w:r>
            <w:r>
              <w:fldChar w:fldCharType="begin">
                <w:ffData>
                  <w:name w:val="CheckBox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78" w:name="__Fieldmark__39_1635800162"/>
            <w:bookmarkStart w:id="79" w:name="__Fieldmark__39_1635800162"/>
            <w:bookmarkEnd w:id="7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其他</w:t>
            </w:r>
            <w:r>
              <w:fldChar w:fldCharType="begin">
                <w:ffData>
                  <w:name w:val="CheckBox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0" w:name="__Fieldmark__40_1635800162"/>
            <w:bookmarkStart w:id="81" w:name="__Fieldmark__40_1635800162"/>
            <w:bookmarkEnd w:id="8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请注明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参观方式：自由参观（无需预约）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2" w:name="__Fieldmark__41_1635800162"/>
            <w:bookmarkStart w:id="83" w:name="__Fieldmark__41_1635800162"/>
            <w:bookmarkEnd w:id="8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购票</w:t>
            </w:r>
            <w:r>
              <w:fldChar w:fldCharType="begin">
                <w:ffData>
                  <w:name w:val="CheckBox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4" w:name="__Fieldmark__42_1635800162"/>
            <w:bookmarkStart w:id="85" w:name="__Fieldmark__42_1635800162"/>
            <w:bookmarkEnd w:id="8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话预约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86" w:name="__Fieldmark__43_1635800162"/>
            <w:bookmarkStart w:id="87" w:name="__Fieldmark__43_1635800162"/>
            <w:bookmarkEnd w:id="8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电话号码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微信公众号预约</w:t>
            </w:r>
            <w:r>
              <w:fldChar w:fldCharType="begin">
                <w:ffData>
                  <w:name w:val="CheckBox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88" w:name="__Fieldmark__44_1635800162"/>
            <w:bookmarkStart w:id="89" w:name="__Fieldmark__44_1635800162"/>
            <w:bookmarkEnd w:id="89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公众号名称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网站预约</w:t>
            </w:r>
            <w:r>
              <w:fldChar w:fldCharType="begin">
                <w:ffData>
                  <w:name w:val="CheckBox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separate"/>
            </w:r>
            <w:bookmarkStart w:id="90" w:name="__Fieldmark__45_1635800162"/>
            <w:bookmarkStart w:id="91" w:name="__Fieldmark__45_1635800162"/>
            <w:bookmarkEnd w:id="91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sz w:val="21"/>
                <w:u w:val="none"/>
                <w:b w:val="false"/>
                <w:kern w:val="2"/>
                <w:szCs w:val="21"/>
                <w:rFonts w:cs="宋体" w:ascii="宋体" w:hAnsi="宋体"/>
                <w:lang w:val="en-US" w:eastAsia="zh-CN" w:bidi="ar-SA"/>
              </w:rPr>
              <w:fldChar w:fldCharType="end"/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（预约网址）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其他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请注明</w:t>
            </w:r>
            <w:r>
              <w:rPr>
                <w:rFonts w:cs="宋体" w:ascii="宋体" w:hAnsi="宋体"/>
                <w:b w:val="false"/>
                <w:i/>
                <w:iCs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>)</w:t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 w:bidi="ar-SA"/>
              </w:rPr>
              <w:t xml:space="preserve">            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部分不作考核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综合评价</w:t>
            </w:r>
          </w:p>
        </w:tc>
        <w:tc>
          <w:tcPr>
            <w:tcW w:w="1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i/>
                <w:i/>
                <w:i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（由专家总结申报单位的科普特色以及总体情况，并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总评，合格及以上代表推荐该单位成为市级科普教育基地</w:t>
            </w:r>
            <w:r>
              <w:rPr>
                <w:rFonts w:ascii="宋体" w:hAnsi="宋体" w:cs="宋体"/>
                <w:i/>
                <w:i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科普特色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体情况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总评：优秀</w:t>
            </w:r>
            <w:r>
              <w:fldChar w:fldCharType="begin">
                <w:ffData>
                  <w:name w:val="CheckBox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2" w:name="__Fieldmark__46_1635800162"/>
            <w:bookmarkStart w:id="93" w:name="__Fieldmark__46_1635800162"/>
            <w:bookmarkEnd w:id="93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合格</w:t>
            </w:r>
            <w:r>
              <w:fldChar w:fldCharType="begin">
                <w:ffData>
                  <w:name w:val="CheckBox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4" w:name="__Fieldmark__47_1635800162"/>
            <w:bookmarkStart w:id="95" w:name="__Fieldmark__47_1635800162"/>
            <w:bookmarkEnd w:id="95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不合格</w:t>
            </w:r>
            <w:r>
              <w:fldChar w:fldCharType="begin">
                <w:ffData>
                  <w:name w:val="CheckBox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instrText xml:space="preserve"> FORMCHECKBOX </w:instrText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separate"/>
            </w:r>
            <w:bookmarkStart w:id="96" w:name="__Fieldmark__48_1635800162"/>
            <w:bookmarkStart w:id="97" w:name="__Fieldmark__48_1635800162"/>
            <w:bookmarkEnd w:id="97"/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1"/>
                <w:kern w:val="2"/>
                <w:sz w:val="21"/>
                <w:b w:val="false"/>
                <w:szCs w:val="21"/>
                <w:rFonts w:ascii="宋体" w:hAnsi="宋体" w:cs="宋体"/>
                <w:lang w:val="en-US" w:eastAsia="zh-CN" w:bidi="ar-SA"/>
              </w:rPr>
              <w:fldChar w:fldCharType="end"/>
            </w:r>
            <w:r>
              <w:rPr>
                <w:rFonts w:cs="宋体" w:ascii="宋体" w:hAnsi="宋体"/>
                <w:b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                                   </w:t>
            </w:r>
            <w:r>
              <w:rPr>
                <w:rFonts w:ascii="宋体" w:hAnsi="宋体" w:cs="宋体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专家签名：              日期：               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b w:val="false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850" w:right="85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7:39Z</dcterms:created>
  <dc:creator>WH</dc:creator>
  <dc:description/>
  <dc:language>en-US</dc:language>
  <cp:lastModifiedBy>守望</cp:lastModifiedBy>
  <cp:lastPrinted>2019-09-23T16:54:00Z</cp:lastPrinted>
  <dcterms:modified xsi:type="dcterms:W3CDTF">2019-09-24T08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