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深圳市科普教育基地现场考察情况表（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公共场所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类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基地名称：</w:t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850"/>
        <w:gridCol w:w="3345"/>
        <w:gridCol w:w="1725"/>
        <w:gridCol w:w="118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项目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认定标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依据和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结果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地设施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基地具有一定规模、固定用于科普教育展示及活动的室内外场所。其中科普展示面积在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平方米以上，并备有开展科普活动所需的演示设施设备等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有较为完善的基地说明牌、解说牌、导览牌等，科普内容科学准确，通俗易懂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无用于科普的固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所：有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0" w:name="__Fieldmark__0_3509202456"/>
            <w:bookmarkStart w:id="1" w:name="__Fieldmark__0_3509202456"/>
            <w:bookmarkEnd w:id="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" w:name="__Fieldmark__1_3509202456"/>
            <w:bookmarkStart w:id="3" w:name="__Fieldmark__1_3509202456"/>
            <w:bookmarkEnd w:id="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展示面积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施设备情况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说明牌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内容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" w:name="__Fieldmark__2_3509202456"/>
            <w:bookmarkStart w:id="5" w:name="__Fieldmark__2_3509202456"/>
            <w:bookmarkEnd w:id="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" w:name="__Fieldmark__3_3509202456"/>
            <w:bookmarkStart w:id="7" w:name="__Fieldmark__3_3509202456"/>
            <w:bookmarkEnd w:id="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" w:name="__Fieldmark__4_3509202456"/>
            <w:bookmarkStart w:id="9" w:name="__Fieldmark__4_3509202456"/>
            <w:bookmarkEnd w:id="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0" w:name="__Fieldmark__5_3509202456"/>
            <w:bookmarkStart w:id="11" w:name="__Fieldmark__5_3509202456"/>
            <w:bookmarkEnd w:id="1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2" w:name="__Fieldmark__6_3509202456"/>
            <w:bookmarkStart w:id="13" w:name="__Fieldmark__6_3509202456"/>
            <w:bookmarkEnd w:id="1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4" w:name="__Fieldmark__7_3509202456"/>
            <w:bookmarkStart w:id="15" w:name="__Fieldmark__7_3509202456"/>
            <w:bookmarkEnd w:id="1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放接待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能常年向公众开放，年开放天数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20</w:t>
            </w:r>
            <w:r>
              <w:rPr>
                <w:rFonts w:ascii="宋体" w:hAnsi="宋体" w:cs="宋体"/>
                <w:sz w:val="21"/>
                <w:szCs w:val="21"/>
              </w:rPr>
              <w:t>天，受气候等外在因素影响的基地可酌量减少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每年接待观众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0</w:t>
            </w:r>
            <w:r>
              <w:rPr>
                <w:rFonts w:ascii="宋体" w:hAnsi="宋体" w:cs="宋体"/>
                <w:sz w:val="21"/>
                <w:szCs w:val="21"/>
              </w:rPr>
              <w:t>人次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开放天数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接待观众数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6" w:name="__Fieldmark__8_3509202456"/>
            <w:bookmarkStart w:id="17" w:name="__Fieldmark__8_3509202456"/>
            <w:bookmarkEnd w:id="1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8" w:name="__Fieldmark__9_3509202456"/>
            <w:bookmarkStart w:id="19" w:name="__Fieldmark__9_3509202456"/>
            <w:bookmarkEnd w:id="1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0" w:name="__Fieldmark__10_3509202456"/>
            <w:bookmarkStart w:id="21" w:name="__Fieldmark__10_3509202456"/>
            <w:bookmarkEnd w:id="2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2" w:name="__Fieldmark__11_3509202456"/>
            <w:bookmarkStart w:id="23" w:name="__Fieldmark__11_3509202456"/>
            <w:bookmarkEnd w:id="2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4" w:name="__Fieldmark__12_3509202456"/>
            <w:bookmarkStart w:id="25" w:name="__Fieldmark__12_3509202456"/>
            <w:bookmarkEnd w:id="2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6" w:name="__Fieldmark__13_3509202456"/>
            <w:bookmarkStart w:id="27" w:name="__Fieldmark__13_3509202456"/>
            <w:bookmarkEnd w:id="2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投入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专项科普经费，列入单位年度财务预算并实行专款专用，确保科普教育工作正常运行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有专项科普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8" w:name="__Fieldmark__14_3509202456"/>
            <w:bookmarkStart w:id="29" w:name="__Fieldmark__14_3509202456"/>
            <w:bookmarkEnd w:id="2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0" w:name="__Fieldmark__15_3509202456"/>
            <w:bookmarkStart w:id="31" w:name="__Fieldmark__15_3509202456"/>
            <w:bookmarkEnd w:id="3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科普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投入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2" w:name="__Fieldmark__16_3509202456"/>
            <w:bookmarkStart w:id="33" w:name="__Fieldmark__16_3509202456"/>
            <w:bookmarkEnd w:id="3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4" w:name="__Fieldmark__17_3509202456"/>
            <w:bookmarkStart w:id="35" w:name="__Fieldmark__17_3509202456"/>
            <w:bookmarkEnd w:id="3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6" w:name="__Fieldmark__18_3509202456"/>
            <w:bookmarkStart w:id="37" w:name="__Fieldmark__18_3509202456"/>
            <w:bookmarkEnd w:id="3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8" w:name="__Fieldmark__19_3509202456"/>
            <w:bookmarkStart w:id="39" w:name="__Fieldmark__19_3509202456"/>
            <w:bookmarkEnd w:id="3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0" w:name="__Fieldmark__20_3509202456"/>
            <w:bookmarkStart w:id="41" w:name="__Fieldmark__20_3509202456"/>
            <w:bookmarkEnd w:id="4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2" w:name="__Fieldmark__21_3509202456"/>
            <w:bookmarkStart w:id="43" w:name="__Fieldmark__21_3509202456"/>
            <w:bookmarkEnd w:id="4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队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由热爱科普教育工作、有较强组织协调能力、社会活动能力和管理工作经验的中层以上干部担任负责人，并配有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的科普专职人员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建立长期稳定的志愿者队伍，志愿者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人以上，定期或不定期为受众提供免费咨询或科普讲解服务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有科普队伍继续教育制度，科普工作人员每年业务培训时间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学时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地负责人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在单位职务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职科普人员数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志愿者人数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4" w:name="__Fieldmark__22_3509202456"/>
            <w:bookmarkStart w:id="45" w:name="__Fieldmark__22_3509202456"/>
            <w:bookmarkEnd w:id="4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6" w:name="__Fieldmark__23_3509202456"/>
            <w:bookmarkStart w:id="47" w:name="__Fieldmark__23_3509202456"/>
            <w:bookmarkEnd w:id="4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8" w:name="__Fieldmark__24_3509202456"/>
            <w:bookmarkStart w:id="49" w:name="__Fieldmark__24_3509202456"/>
            <w:bookmarkEnd w:id="4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0" w:name="__Fieldmark__25_3509202456"/>
            <w:bookmarkStart w:id="51" w:name="__Fieldmark__25_3509202456"/>
            <w:bookmarkEnd w:id="5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2" w:name="__Fieldmark__26_3509202456"/>
            <w:bookmarkStart w:id="53" w:name="__Fieldmark__26_3509202456"/>
            <w:bookmarkEnd w:id="5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4" w:name="__Fieldmark__27_3509202456"/>
            <w:bookmarkStart w:id="55" w:name="__Fieldmark__27_3509202456"/>
            <w:bookmarkEnd w:id="5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活动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经常性开展具有科学性、趣味性、体验性科普教育活动，保证活动频率和活动规模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积极参加全国科普日、科技活动周等大型科普活动，及当地科协、科技部门组织的重大科普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针对社会热点和公众需求，结合本单位特色，开展有新意、特色明显、讲究实效、形式多样的专题品牌科普活动，如科普教育专题展、各类科普讲座或报告、夏（冬）令营、专题实践活动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积极利用互联网、手机等新媒体开展线上和线下科普教育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积极促进科普与旅游结合，扩大科普教育影响面，并与所在地的区、街道、社区、学校及其他企事业单位等建立固定联系和工作制度，经常开展科普活动进社区、进学校等社会化科普活动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拓宽创新科普宣传渠道，充分利用电视、广播、报刊、网络等新闻媒体，加强科普工作信息宣传报道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活动开展情况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请专家结合左侧六点评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6" w:name="__Fieldmark__28_3509202456"/>
            <w:bookmarkStart w:id="57" w:name="__Fieldmark__28_3509202456"/>
            <w:bookmarkEnd w:id="5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8" w:name="__Fieldmark__29_3509202456"/>
            <w:bookmarkStart w:id="59" w:name="__Fieldmark__29_3509202456"/>
            <w:bookmarkEnd w:id="5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0" w:name="__Fieldmark__30_3509202456"/>
            <w:bookmarkStart w:id="61" w:name="__Fieldmark__30_3509202456"/>
            <w:bookmarkEnd w:id="6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2" w:name="__Fieldmark__31_3509202456"/>
            <w:bookmarkStart w:id="63" w:name="__Fieldmark__31_3509202456"/>
            <w:bookmarkEnd w:id="6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4" w:name="__Fieldmark__32_3509202456"/>
            <w:bookmarkStart w:id="65" w:name="__Fieldmark__32_3509202456"/>
            <w:bookmarkEnd w:id="6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6" w:name="__Fieldmark__33_3509202456"/>
            <w:bookmarkStart w:id="67" w:name="__Fieldmark__33_3509202456"/>
            <w:bookmarkEnd w:id="6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放时间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如周一至周五，上午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点至下午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点）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收费：是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8" w:name="__Fieldmark__34_3509202456"/>
            <w:bookmarkStart w:id="69" w:name="__Fieldmark__34_3509202456"/>
            <w:bookmarkEnd w:id="6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0" w:name="__Fieldmark__35_3509202456"/>
            <w:bookmarkStart w:id="71" w:name="__Fieldmark__35_3509202456"/>
            <w:bookmarkEnd w:id="7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面向群体：成人</w:t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2" w:name="__Fieldmark__36_3509202456"/>
            <w:bookmarkStart w:id="73" w:name="__Fieldmark__36_3509202456"/>
            <w:bookmarkEnd w:id="7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青少年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4" w:name="__Fieldmark__37_3509202456"/>
            <w:bookmarkStart w:id="75" w:name="__Fieldmark__37_3509202456"/>
            <w:bookmarkEnd w:id="7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6" w:name="__Fieldmark__38_3509202456"/>
            <w:bookmarkStart w:id="77" w:name="__Fieldmark__38_3509202456"/>
            <w:bookmarkEnd w:id="7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请注明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观方式：自由参观（无需预约）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8" w:name="__Fieldmark__39_3509202456"/>
            <w:bookmarkStart w:id="79" w:name="__Fieldmark__39_3509202456"/>
            <w:bookmarkEnd w:id="7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购票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0" w:name="__Fieldmark__40_3509202456"/>
            <w:bookmarkStart w:id="81" w:name="__Fieldmark__40_3509202456"/>
            <w:bookmarkEnd w:id="8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话预约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2" w:name="__Fieldmark__41_3509202456"/>
            <w:bookmarkStart w:id="83" w:name="__Fieldmark__41_3509202456"/>
            <w:bookmarkEnd w:id="8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电话号码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信公众号预约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84" w:name="__Fieldmark__42_3509202456"/>
            <w:bookmarkStart w:id="85" w:name="__Fieldmark__42_3509202456"/>
            <w:bookmarkEnd w:id="8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公众号名称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网站预约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86" w:name="__Fieldmark__43_3509202456"/>
            <w:bookmarkStart w:id="87" w:name="__Fieldmark__43_3509202456"/>
            <w:bookmarkEnd w:id="8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网址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其他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请注明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部分不作考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综合评价</w:t>
            </w:r>
          </w:p>
        </w:tc>
        <w:tc>
          <w:tcPr>
            <w:tcW w:w="1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由专家总结申报单位的科普特色以及总体情况，并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总评，合格及以上代表推荐该单位成为市级科普教育基地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特色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体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评：优秀</w:t>
            </w:r>
            <w:r>
              <w:fldChar w:fldCharType="begin">
                <w:ffData>
                  <w:name w:val="CheckBox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8" w:name="__Fieldmark__44_3509202456"/>
            <w:bookmarkStart w:id="89" w:name="__Fieldmark__44_3509202456"/>
            <w:bookmarkEnd w:id="8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格</w:t>
            </w:r>
            <w:r>
              <w:fldChar w:fldCharType="begin">
                <w:ffData>
                  <w:name w:val="CheckBox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0" w:name="__Fieldmark__45_3509202456"/>
            <w:bookmarkStart w:id="91" w:name="__Fieldmark__45_3509202456"/>
            <w:bookmarkEnd w:id="9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2" w:name="__Fieldmark__46_3509202456"/>
            <w:bookmarkStart w:id="93" w:name="__Fieldmark__46_3509202456"/>
            <w:bookmarkEnd w:id="9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专家签名：              日期：                         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39Z</dcterms:created>
  <dc:creator>WH</dc:creator>
  <dc:description/>
  <dc:language>en-US</dc:language>
  <cp:lastModifiedBy>守望</cp:lastModifiedBy>
  <cp:lastPrinted>2019-09-23T16:54:00Z</cp:lastPrinted>
  <dcterms:modified xsi:type="dcterms:W3CDTF">2019-09-24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