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 w:val="false"/>
          <w:kern w:val="2"/>
          <w:sz w:val="24"/>
          <w:szCs w:val="24"/>
          <w:lang w:val="en-US" w:eastAsia="zh-CN" w:bidi="ar-SA"/>
        </w:rPr>
        <w:t>深圳市科普教育基地现场考察情况表（</w:t>
      </w:r>
      <w:r>
        <w:rPr>
          <w:rFonts w:ascii="宋体" w:hAnsi="宋体" w:cs="宋体"/>
          <w:b w:val="false"/>
          <w:kern w:val="2"/>
          <w:sz w:val="24"/>
          <w:szCs w:val="24"/>
          <w:lang w:val="en-US" w:eastAsia="zh-CN" w:bidi="ar-SA"/>
        </w:rPr>
        <w:t>生产设施</w:t>
      </w:r>
      <w:r>
        <w:rPr>
          <w:rFonts w:ascii="宋体" w:hAnsi="宋体" w:cs="宋体"/>
          <w:b w:val="false"/>
          <w:kern w:val="2"/>
          <w:sz w:val="24"/>
          <w:szCs w:val="24"/>
          <w:lang w:val="en-US" w:eastAsia="zh-CN" w:bidi="ar-SA"/>
        </w:rPr>
        <w:t>类）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kern w:val="2"/>
          <w:sz w:val="24"/>
          <w:szCs w:val="24"/>
          <w:lang w:val="en-US" w:eastAsia="zh-CN" w:bidi="ar-SA"/>
        </w:rPr>
        <w:t xml:space="preserve">基地名称：                                   </w:t>
      </w:r>
    </w:p>
    <w:tbl>
      <w:tblPr>
        <w:tblW w:w="15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7880"/>
        <w:gridCol w:w="3315"/>
        <w:gridCol w:w="1725"/>
        <w:gridCol w:w="1185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考察项目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认定标准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考察情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考察依据和方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考察结果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场地设施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地具有可供公众参观学习的生产线、科普展示厅等参观活动场所。企业生产线（车间、生产场所）或科普展厅应不少于</w:t>
            </w:r>
            <w:r>
              <w:rPr>
                <w:rFonts w:eastAsia="宋体" w:cs="宋体" w:ascii="宋体" w:hAnsi="宋体"/>
                <w:sz w:val="21"/>
                <w:szCs w:val="21"/>
              </w:rPr>
              <w:t>200</w:t>
            </w:r>
            <w:r>
              <w:rPr>
                <w:rFonts w:ascii="宋体" w:hAnsi="宋体" w:cs="宋体"/>
                <w:sz w:val="21"/>
                <w:szCs w:val="21"/>
              </w:rPr>
              <w:t>延长米（平方米），能完整展示产品的生产全过程或部分重要过程，供公众参观学习相关科普知识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是否有可供参观的生产线、科普展厅等： 是</w:t>
            </w:r>
            <w:r>
              <w:fldChar w:fldCharType="begin">
                <w:ffData>
                  <w:name w:val="CheckBox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separate"/>
            </w:r>
            <w:bookmarkStart w:id="0" w:name="__Fieldmark__0_2965933138"/>
            <w:bookmarkStart w:id="1" w:name="__Fieldmark__0_2965933138"/>
            <w:bookmarkEnd w:id="1"/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end"/>
            </w: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否</w:t>
            </w:r>
            <w:r>
              <w:fldChar w:fldCharType="begin">
                <w:ffData>
                  <w:name w:val="CheckBox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separate"/>
            </w:r>
            <w:bookmarkStart w:id="2" w:name="__Fieldmark__1_2965933138"/>
            <w:bookmarkStart w:id="3" w:name="__Fieldmark__1_2965933138"/>
            <w:bookmarkEnd w:id="3"/>
            <w:r/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end"/>
            </w: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面积：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能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否</w:t>
            </w:r>
            <w:r>
              <w:rPr>
                <w:rFonts w:ascii="宋体" w:hAnsi="宋体" w:cs="宋体"/>
                <w:sz w:val="21"/>
                <w:szCs w:val="21"/>
              </w:rPr>
              <w:t>完整展示产品的生产全过程或部分重要过程，供公众参观学习相关科普知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是</w:t>
            </w:r>
            <w:r>
              <w:fldChar w:fldCharType="begin">
                <w:ffData>
                  <w:name w:val="CheckBox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separate"/>
            </w:r>
            <w:bookmarkStart w:id="4" w:name="__Fieldmark__2_2965933138"/>
            <w:bookmarkStart w:id="5" w:name="__Fieldmark__2_2965933138"/>
            <w:bookmarkEnd w:id="5"/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end"/>
            </w: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否</w:t>
            </w:r>
            <w:r>
              <w:fldChar w:fldCharType="begin">
                <w:ffData>
                  <w:name w:val="CheckBox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separate"/>
            </w:r>
            <w:bookmarkStart w:id="6" w:name="__Fieldmark__3_2965933138"/>
            <w:bookmarkStart w:id="7" w:name="__Fieldmark__3_2965933138"/>
            <w:bookmarkEnd w:id="7"/>
            <w:r/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end"/>
            </w: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材料审查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separate"/>
            </w:r>
            <w:bookmarkStart w:id="8" w:name="__Fieldmark__4_2965933138"/>
            <w:bookmarkStart w:id="9" w:name="__Fieldmark__4_2965933138"/>
            <w:bookmarkEnd w:id="9"/>
            <w:r/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end"/>
            </w: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现场考察</w:t>
            </w: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separate"/>
            </w:r>
            <w:bookmarkStart w:id="10" w:name="__Fieldmark__5_2965933138"/>
            <w:bookmarkStart w:id="11" w:name="__Fieldmark__5_2965933138"/>
            <w:bookmarkEnd w:id="11"/>
            <w:r/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end"/>
            </w: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汇报答辩</w:t>
            </w:r>
            <w:r>
              <w:fldChar w:fldCharType="begin">
                <w:ffData>
                  <w:name w:val="CheckBox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separate"/>
            </w:r>
            <w:bookmarkStart w:id="12" w:name="__Fieldmark__6_2965933138"/>
            <w:bookmarkStart w:id="13" w:name="__Fieldmark__6_2965933138"/>
            <w:bookmarkEnd w:id="13"/>
            <w:r/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end"/>
            </w: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优秀 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separate"/>
            </w:r>
            <w:bookmarkStart w:id="14" w:name="__Fieldmark__7_2965933138"/>
            <w:bookmarkStart w:id="15" w:name="__Fieldmark__7_2965933138"/>
            <w:bookmarkEnd w:id="15"/>
            <w:r/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end"/>
            </w: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合格  </w:t>
            </w: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separate"/>
            </w:r>
            <w:bookmarkStart w:id="16" w:name="__Fieldmark__8_2965933138"/>
            <w:bookmarkStart w:id="17" w:name="__Fieldmark__8_2965933138"/>
            <w:bookmarkEnd w:id="17"/>
            <w:r/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end"/>
            </w: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不合格</w:t>
            </w:r>
            <w:r>
              <w:fldChar w:fldCharType="begin">
                <w:ffData>
                  <w:name w:val="CheckBox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separate"/>
            </w:r>
            <w:bookmarkStart w:id="18" w:name="__Fieldmark__9_2965933138"/>
            <w:bookmarkStart w:id="19" w:name="__Fieldmark__9_2965933138"/>
            <w:bookmarkEnd w:id="19"/>
            <w:r/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end"/>
            </w: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开放接待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一）企业具有经常接待公众参观的能力，企业生产线年开放日应不少于</w:t>
            </w: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sz w:val="21"/>
                <w:szCs w:val="21"/>
              </w:rPr>
              <w:t>天，企业室内科技展厅每年开放天数不少于</w:t>
            </w:r>
            <w:r>
              <w:rPr>
                <w:rFonts w:eastAsia="宋体" w:cs="宋体" w:ascii="宋体" w:hAnsi="宋体"/>
                <w:sz w:val="21"/>
                <w:szCs w:val="21"/>
              </w:rPr>
              <w:t>150</w:t>
            </w:r>
            <w:r>
              <w:rPr>
                <w:rFonts w:ascii="宋体" w:hAnsi="宋体" w:cs="宋体"/>
                <w:sz w:val="21"/>
                <w:szCs w:val="21"/>
              </w:rPr>
              <w:t>天。在全国科普日、科技活动周期间开放，平时每周设开放日，接待有预约的团队参观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二）企业年接待公众参观人数应不少于</w:t>
            </w:r>
            <w:r>
              <w:rPr>
                <w:rFonts w:eastAsia="宋体" w:cs="宋体" w:ascii="宋体" w:hAnsi="宋体"/>
                <w:sz w:val="21"/>
                <w:szCs w:val="21"/>
              </w:rPr>
              <w:t>3000</w:t>
            </w:r>
            <w:r>
              <w:rPr>
                <w:rFonts w:ascii="宋体" w:hAnsi="宋体" w:cs="宋体"/>
                <w:sz w:val="21"/>
                <w:szCs w:val="21"/>
              </w:rPr>
              <w:t>人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年开放天数：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是否每周设开放日： 是</w:t>
            </w:r>
            <w:r>
              <w:fldChar w:fldCharType="begin">
                <w:ffData>
                  <w:name w:val="CheckBox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separate"/>
            </w:r>
            <w:bookmarkStart w:id="20" w:name="__Fieldmark__10_2965933138"/>
            <w:bookmarkStart w:id="21" w:name="__Fieldmark__10_2965933138"/>
            <w:bookmarkEnd w:id="21"/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end"/>
            </w: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否</w:t>
            </w:r>
            <w:r>
              <w:fldChar w:fldCharType="begin">
                <w:ffData>
                  <w:name w:val="CheckBox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separate"/>
            </w:r>
            <w:bookmarkStart w:id="22" w:name="__Fieldmark__11_2965933138"/>
            <w:bookmarkStart w:id="23" w:name="__Fieldmark__11_2965933138"/>
            <w:bookmarkEnd w:id="23"/>
            <w:r/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end"/>
            </w: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科普日科技周期间是否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开放： 是</w:t>
            </w:r>
            <w:r>
              <w:fldChar w:fldCharType="begin">
                <w:ffData>
                  <w:name w:val="CheckBox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separate"/>
            </w:r>
            <w:bookmarkStart w:id="24" w:name="__Fieldmark__12_2965933138"/>
            <w:bookmarkStart w:id="25" w:name="__Fieldmark__12_2965933138"/>
            <w:bookmarkEnd w:id="25"/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end"/>
            </w: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否</w:t>
            </w:r>
            <w:r>
              <w:fldChar w:fldCharType="begin">
                <w:ffData>
                  <w:name w:val="CheckBox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separate"/>
            </w:r>
            <w:bookmarkStart w:id="26" w:name="__Fieldmark__13_2965933138"/>
            <w:bookmarkStart w:id="27" w:name="__Fieldmark__13_2965933138"/>
            <w:bookmarkEnd w:id="27"/>
            <w:r/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end"/>
            </w: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年接待参观人数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材料审查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separate"/>
            </w:r>
            <w:bookmarkStart w:id="28" w:name="__Fieldmark__14_2965933138"/>
            <w:bookmarkStart w:id="29" w:name="__Fieldmark__14_2965933138"/>
            <w:bookmarkEnd w:id="29"/>
            <w:r/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end"/>
            </w: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现场考察</w:t>
            </w: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separate"/>
            </w:r>
            <w:bookmarkStart w:id="30" w:name="__Fieldmark__15_2965933138"/>
            <w:bookmarkStart w:id="31" w:name="__Fieldmark__15_2965933138"/>
            <w:bookmarkEnd w:id="31"/>
            <w:r/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end"/>
            </w: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汇报答辩</w:t>
            </w:r>
            <w:r>
              <w:fldChar w:fldCharType="begin">
                <w:ffData>
                  <w:name w:val="CheckBox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separate"/>
            </w:r>
            <w:bookmarkStart w:id="32" w:name="__Fieldmark__16_2965933138"/>
            <w:bookmarkStart w:id="33" w:name="__Fieldmark__16_2965933138"/>
            <w:bookmarkEnd w:id="33"/>
            <w:r/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end"/>
            </w: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优秀 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separate"/>
            </w:r>
            <w:bookmarkStart w:id="34" w:name="__Fieldmark__17_2965933138"/>
            <w:bookmarkStart w:id="35" w:name="__Fieldmark__17_2965933138"/>
            <w:bookmarkEnd w:id="35"/>
            <w:r/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end"/>
            </w: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合格  </w:t>
            </w: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separate"/>
            </w:r>
            <w:bookmarkStart w:id="36" w:name="__Fieldmark__18_2965933138"/>
            <w:bookmarkStart w:id="37" w:name="__Fieldmark__18_2965933138"/>
            <w:bookmarkEnd w:id="37"/>
            <w:r/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end"/>
            </w: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不合格</w:t>
            </w:r>
            <w:r>
              <w:fldChar w:fldCharType="begin">
                <w:ffData>
                  <w:name w:val="CheckBox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separate"/>
            </w:r>
            <w:bookmarkStart w:id="38" w:name="__Fieldmark__19_2965933138"/>
            <w:bookmarkStart w:id="39" w:name="__Fieldmark__19_2965933138"/>
            <w:bookmarkEnd w:id="39"/>
            <w:r/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end"/>
            </w: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经费投入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除一次性科普基础设施投入外，每年投入的科普专项经费，列入年度经费预算，确保科普教育工作正常运行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是否有专项科普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经费： 是</w:t>
            </w:r>
            <w:r>
              <w:fldChar w:fldCharType="begin">
                <w:ffData>
                  <w:name w:val="CheckBox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separate"/>
            </w:r>
            <w:bookmarkStart w:id="40" w:name="__Fieldmark__20_2965933138"/>
            <w:bookmarkStart w:id="41" w:name="__Fieldmark__20_2965933138"/>
            <w:bookmarkEnd w:id="41"/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end"/>
            </w: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否</w:t>
            </w:r>
            <w:r>
              <w:fldChar w:fldCharType="begin">
                <w:ffData>
                  <w:name w:val="CheckBox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separate"/>
            </w:r>
            <w:bookmarkStart w:id="42" w:name="__Fieldmark__21_2965933138"/>
            <w:bookmarkStart w:id="43" w:name="__Fieldmark__21_2965933138"/>
            <w:bookmarkEnd w:id="43"/>
            <w:r/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end"/>
            </w: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本年度科普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经费投入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材料审查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separate"/>
            </w:r>
            <w:bookmarkStart w:id="44" w:name="__Fieldmark__22_2965933138"/>
            <w:bookmarkStart w:id="45" w:name="__Fieldmark__22_2965933138"/>
            <w:bookmarkEnd w:id="45"/>
            <w:r/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end"/>
            </w: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现场考察</w:t>
            </w: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separate"/>
            </w:r>
            <w:bookmarkStart w:id="46" w:name="__Fieldmark__23_2965933138"/>
            <w:bookmarkStart w:id="47" w:name="__Fieldmark__23_2965933138"/>
            <w:bookmarkEnd w:id="47"/>
            <w:r/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end"/>
            </w: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汇报答辩</w:t>
            </w:r>
            <w:r>
              <w:fldChar w:fldCharType="begin">
                <w:ffData>
                  <w:name w:val="CheckBox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separate"/>
            </w:r>
            <w:bookmarkStart w:id="48" w:name="__Fieldmark__24_2965933138"/>
            <w:bookmarkStart w:id="49" w:name="__Fieldmark__24_2965933138"/>
            <w:bookmarkEnd w:id="49"/>
            <w:r/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end"/>
            </w: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优秀 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separate"/>
            </w:r>
            <w:bookmarkStart w:id="50" w:name="__Fieldmark__25_2965933138"/>
            <w:bookmarkStart w:id="51" w:name="__Fieldmark__25_2965933138"/>
            <w:bookmarkEnd w:id="51"/>
            <w:r/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end"/>
            </w: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合格  </w:t>
            </w: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separate"/>
            </w:r>
            <w:bookmarkStart w:id="52" w:name="__Fieldmark__26_2965933138"/>
            <w:bookmarkStart w:id="53" w:name="__Fieldmark__26_2965933138"/>
            <w:bookmarkEnd w:id="53"/>
            <w:r/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end"/>
            </w: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不合格</w:t>
            </w:r>
            <w:r>
              <w:fldChar w:fldCharType="begin">
                <w:ffData>
                  <w:name w:val="CheckBox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separate"/>
            </w:r>
            <w:bookmarkStart w:id="54" w:name="__Fieldmark__27_2965933138"/>
            <w:bookmarkStart w:id="55" w:name="__Fieldmark__27_2965933138"/>
            <w:bookmarkEnd w:id="55"/>
            <w:r/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end"/>
            </w: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科普队伍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一）由热爱科普教育工作、有较强组织协调查能力、社会活动能力的中层以上干部担任负责人，配有科普工作人员，并配备规范的讲解词。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sz w:val="21"/>
                <w:szCs w:val="21"/>
              </w:rPr>
              <w:t>）建立长期稳定的科普志愿者队伍，人数不少于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人，能够满足企业开展面向公众的科普活动及参观接待的需要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基地负责人：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所在单位职务：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科普工作人员数：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志愿者人数：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材料审查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separate"/>
            </w:r>
            <w:bookmarkStart w:id="56" w:name="__Fieldmark__28_2965933138"/>
            <w:bookmarkStart w:id="57" w:name="__Fieldmark__28_2965933138"/>
            <w:bookmarkEnd w:id="57"/>
            <w:r/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end"/>
            </w: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现场考察</w:t>
            </w: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separate"/>
            </w:r>
            <w:bookmarkStart w:id="58" w:name="__Fieldmark__29_2965933138"/>
            <w:bookmarkStart w:id="59" w:name="__Fieldmark__29_2965933138"/>
            <w:bookmarkEnd w:id="59"/>
            <w:r/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end"/>
            </w: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汇报答辩</w:t>
            </w:r>
            <w:r>
              <w:fldChar w:fldCharType="begin">
                <w:ffData>
                  <w:name w:val="CheckBox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separate"/>
            </w:r>
            <w:bookmarkStart w:id="60" w:name="__Fieldmark__30_2965933138"/>
            <w:bookmarkStart w:id="61" w:name="__Fieldmark__30_2965933138"/>
            <w:bookmarkEnd w:id="61"/>
            <w:r/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end"/>
            </w: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优秀 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separate"/>
            </w:r>
            <w:bookmarkStart w:id="62" w:name="__Fieldmark__31_2965933138"/>
            <w:bookmarkStart w:id="63" w:name="__Fieldmark__31_2965933138"/>
            <w:bookmarkEnd w:id="63"/>
            <w:r/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end"/>
            </w: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合格  </w:t>
            </w: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separate"/>
            </w:r>
            <w:bookmarkStart w:id="64" w:name="__Fieldmark__32_2965933138"/>
            <w:bookmarkStart w:id="65" w:name="__Fieldmark__32_2965933138"/>
            <w:bookmarkEnd w:id="65"/>
            <w:r/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end"/>
            </w: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不合格</w:t>
            </w:r>
            <w:r>
              <w:fldChar w:fldCharType="begin">
                <w:ffData>
                  <w:name w:val="CheckBox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separate"/>
            </w:r>
            <w:bookmarkStart w:id="66" w:name="__Fieldmark__33_2965933138"/>
            <w:bookmarkStart w:id="67" w:name="__Fieldmark__33_2965933138"/>
            <w:bookmarkEnd w:id="67"/>
            <w:r/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end"/>
            </w: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科普活动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一）积极参加全国科普日、科技活动周等大型科普活动，及当地科协、科技部门组织的重大科普活动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二）针对社会热点和公众需求，结合本单位特色，开展有新意、特色明显、讲究实效、形式多样的专题品牌科普活动，如科普教育专题展、各类科普讲座或报告、夏（冬）令营、专题实践活动等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三）积极利用互联网、手机等新媒体开展线上和线下科普教育活动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四）与所在地的区、街道、社区、学校及其他企事业单位等建立固定联系和工作制度，经常开展科普活动进社区、进学校、等社会化科普活动。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五）拓宽创新科普宣传渠道，充分利用电视、广播、报刊、网络等新闻媒体，加强科普工作信息宣传报道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科普活动开展情况：</w:t>
            </w:r>
            <w:r>
              <w:rPr>
                <w:rFonts w:ascii="宋体" w:hAnsi="宋体" w:cs="宋体"/>
                <w:b w:val="false"/>
                <w:i/>
                <w:i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（请专家结合左侧五点评价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材料审查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separate"/>
            </w:r>
            <w:bookmarkStart w:id="68" w:name="__Fieldmark__34_2965933138"/>
            <w:bookmarkStart w:id="69" w:name="__Fieldmark__34_2965933138"/>
            <w:bookmarkEnd w:id="69"/>
            <w:r/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end"/>
            </w: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现场考察</w:t>
            </w: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separate"/>
            </w:r>
            <w:bookmarkStart w:id="70" w:name="__Fieldmark__35_2965933138"/>
            <w:bookmarkStart w:id="71" w:name="__Fieldmark__35_2965933138"/>
            <w:bookmarkEnd w:id="71"/>
            <w:r/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end"/>
            </w: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汇报答辩</w:t>
            </w:r>
            <w:r>
              <w:fldChar w:fldCharType="begin">
                <w:ffData>
                  <w:name w:val="CheckBox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separate"/>
            </w:r>
            <w:bookmarkStart w:id="72" w:name="__Fieldmark__36_2965933138"/>
            <w:bookmarkStart w:id="73" w:name="__Fieldmark__36_2965933138"/>
            <w:bookmarkEnd w:id="73"/>
            <w:r/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end"/>
            </w: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优秀 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separate"/>
            </w:r>
            <w:bookmarkStart w:id="74" w:name="__Fieldmark__37_2965933138"/>
            <w:bookmarkStart w:id="75" w:name="__Fieldmark__37_2965933138"/>
            <w:bookmarkEnd w:id="75"/>
            <w:r/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end"/>
            </w: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合格  </w:t>
            </w: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separate"/>
            </w:r>
            <w:bookmarkStart w:id="76" w:name="__Fieldmark__38_2965933138"/>
            <w:bookmarkStart w:id="77" w:name="__Fieldmark__38_2965933138"/>
            <w:bookmarkEnd w:id="77"/>
            <w:r/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end"/>
            </w: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不合格</w:t>
            </w:r>
            <w:r>
              <w:fldChar w:fldCharType="begin">
                <w:ffData>
                  <w:name w:val="CheckBox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separate"/>
            </w:r>
            <w:bookmarkStart w:id="78" w:name="__Fieldmark__39_2965933138"/>
            <w:bookmarkStart w:id="79" w:name="__Fieldmark__39_2965933138"/>
            <w:bookmarkEnd w:id="79"/>
            <w:r/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end"/>
            </w: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其他</w:t>
            </w:r>
          </w:p>
        </w:tc>
        <w:tc>
          <w:tcPr>
            <w:tcW w:w="1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开放时间：</w:t>
            </w:r>
            <w:r>
              <w:rPr>
                <w:rFonts w:ascii="宋体" w:hAnsi="宋体" w:cs="宋体"/>
                <w:b w:val="false"/>
                <w:i/>
                <w:iCs/>
                <w:kern w:val="2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 w:bidi="ar-SA"/>
              </w:rPr>
              <w:t>（如周一至周五，上午</w:t>
            </w:r>
            <w:r>
              <w:rPr>
                <w:rFonts w:cs="宋体" w:ascii="宋体" w:hAnsi="宋体"/>
                <w:b w:val="false"/>
                <w:i/>
                <w:iCs/>
                <w:kern w:val="2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 w:val="false"/>
                <w:i/>
                <w:iCs/>
                <w:kern w:val="2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 w:bidi="ar-SA"/>
              </w:rPr>
              <w:t>点至下午</w:t>
            </w:r>
            <w:r>
              <w:rPr>
                <w:rFonts w:cs="宋体" w:ascii="宋体" w:hAnsi="宋体"/>
                <w:b w:val="false"/>
                <w:i/>
                <w:iCs/>
                <w:kern w:val="2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 w:val="false"/>
                <w:i/>
                <w:iCs/>
                <w:kern w:val="2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 w:bidi="ar-SA"/>
              </w:rPr>
              <w:t>点）</w:t>
            </w:r>
            <w:r>
              <w:rPr>
                <w:rFonts w:ascii="宋体" w:hAnsi="宋体" w:cs="宋体"/>
                <w:b w:val="false"/>
                <w:i/>
                <w:i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是否收费：是</w:t>
            </w:r>
            <w:r>
              <w:fldChar w:fldCharType="begin">
                <w:ffData>
                  <w:name w:val="CheckBox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separate"/>
            </w:r>
            <w:bookmarkStart w:id="80" w:name="__Fieldmark__40_2965933138"/>
            <w:bookmarkStart w:id="81" w:name="__Fieldmark__40_2965933138"/>
            <w:bookmarkEnd w:id="81"/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end"/>
            </w: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否</w:t>
            </w:r>
            <w:r>
              <w:fldChar w:fldCharType="begin">
                <w:ffData>
                  <w:name w:val="CheckBox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separate"/>
            </w:r>
            <w:bookmarkStart w:id="82" w:name="__Fieldmark__41_2965933138"/>
            <w:bookmarkStart w:id="83" w:name="__Fieldmark__41_2965933138"/>
            <w:bookmarkEnd w:id="83"/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end"/>
            </w: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主要面向群体：成人</w:t>
            </w:r>
            <w:r>
              <w:fldChar w:fldCharType="begin">
                <w:ffData>
                  <w:name w:val="CheckBox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separate"/>
            </w:r>
            <w:bookmarkStart w:id="84" w:name="__Fieldmark__42_2965933138"/>
            <w:bookmarkStart w:id="85" w:name="__Fieldmark__42_2965933138"/>
            <w:bookmarkEnd w:id="85"/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end"/>
            </w: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青少年</w:t>
            </w:r>
            <w:r>
              <w:fldChar w:fldCharType="begin">
                <w:ffData>
                  <w:name w:val="CheckBox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separate"/>
            </w:r>
            <w:bookmarkStart w:id="86" w:name="__Fieldmark__43_2965933138"/>
            <w:bookmarkStart w:id="87" w:name="__Fieldmark__43_2965933138"/>
            <w:bookmarkEnd w:id="87"/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end"/>
            </w: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其他</w:t>
            </w:r>
            <w:r>
              <w:fldChar w:fldCharType="begin">
                <w:ffData>
                  <w:name w:val="CheckBox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separate"/>
            </w:r>
            <w:bookmarkStart w:id="88" w:name="__Fieldmark__44_2965933138"/>
            <w:bookmarkStart w:id="89" w:name="__Fieldmark__44_2965933138"/>
            <w:bookmarkEnd w:id="89"/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end"/>
            </w:r>
            <w:r>
              <w:rPr>
                <w:rFonts w:ascii="宋体" w:hAnsi="宋体" w:cs="宋体"/>
                <w:b w:val="false"/>
                <w:i/>
                <w:iCs/>
                <w:kern w:val="2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 w:bidi="ar-SA"/>
              </w:rPr>
              <w:t>（请注明）</w:t>
            </w: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 w:bidi="ar-SA"/>
              </w:rPr>
              <w:t xml:space="preserve">   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参观方式：自由参观（无需预约）</w:t>
            </w:r>
            <w:r>
              <w:fldChar w:fldCharType="begin">
                <w:ffData>
                  <w:name w:val="CheckBox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separate"/>
            </w:r>
            <w:bookmarkStart w:id="90" w:name="__Fieldmark__45_2965933138"/>
            <w:bookmarkStart w:id="91" w:name="__Fieldmark__45_2965933138"/>
            <w:bookmarkEnd w:id="91"/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end"/>
            </w: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现场购票</w:t>
            </w:r>
            <w:r>
              <w:fldChar w:fldCharType="begin">
                <w:ffData>
                  <w:name w:val="CheckBox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separate"/>
            </w:r>
            <w:bookmarkStart w:id="92" w:name="__Fieldmark__46_2965933138"/>
            <w:bookmarkStart w:id="93" w:name="__Fieldmark__46_2965933138"/>
            <w:bookmarkEnd w:id="93"/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end"/>
            </w: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电话预约</w:t>
            </w:r>
            <w:r>
              <w:fldChar w:fldCharType="begin">
                <w:ffData>
                  <w:name w:val="CheckBox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separate"/>
            </w:r>
            <w:bookmarkStart w:id="94" w:name="__Fieldmark__47_2965933138"/>
            <w:bookmarkStart w:id="95" w:name="__Fieldmark__47_2965933138"/>
            <w:bookmarkEnd w:id="95"/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end"/>
            </w: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：</w:t>
            </w:r>
            <w:r>
              <w:rPr>
                <w:rFonts w:ascii="宋体" w:hAnsi="宋体" w:cs="宋体"/>
                <w:b w:val="false"/>
                <w:i/>
                <w:iCs/>
                <w:kern w:val="2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 w:bidi="ar-SA"/>
              </w:rPr>
              <w:t>（预约电话号码）</w:t>
            </w: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 w:bidi="ar-SA"/>
              </w:rPr>
              <w:t xml:space="preserve">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         </w:t>
            </w: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微信公众号预约</w:t>
            </w:r>
            <w:r>
              <w:fldChar w:fldCharType="begin">
                <w:ffData>
                  <w:name w:val="CheckBox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1"/>
                <w:sz w:val="21"/>
                <w:b w:val="false"/>
                <w:kern w:val="2"/>
                <w:szCs w:val="21"/>
                <w:rFonts w:cs="宋体" w:ascii="宋体" w:hAnsi="宋体"/>
                <w:lang w:val="en-US" w:eastAsia="zh-CN" w:bidi="ar-SA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1"/>
                <w:sz w:val="21"/>
                <w:b w:val="false"/>
                <w:kern w:val="2"/>
                <w:szCs w:val="21"/>
                <w:rFonts w:cs="宋体" w:ascii="宋体" w:hAnsi="宋体"/>
                <w:lang w:val="en-US" w:eastAsia="zh-CN" w:bidi="ar-SA"/>
              </w:rPr>
              <w:fldChar w:fldCharType="separate"/>
            </w:r>
            <w:bookmarkStart w:id="96" w:name="__Fieldmark__48_2965933138"/>
            <w:bookmarkStart w:id="97" w:name="__Fieldmark__48_2965933138"/>
            <w:bookmarkEnd w:id="97"/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  <w:r>
              <w:rPr>
                <w:vertAlign w:val="baseline"/>
                <w:position w:val="0"/>
                <w:sz w:val="21"/>
                <w:sz w:val="21"/>
                <w:b w:val="false"/>
                <w:kern w:val="2"/>
                <w:szCs w:val="21"/>
                <w:rFonts w:cs="宋体" w:ascii="宋体" w:hAnsi="宋体"/>
                <w:lang w:val="en-US" w:eastAsia="zh-CN" w:bidi="ar-SA"/>
              </w:rPr>
              <w:fldChar w:fldCharType="end"/>
            </w: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：</w:t>
            </w:r>
            <w:r>
              <w:rPr>
                <w:rFonts w:ascii="宋体" w:hAnsi="宋体" w:cs="宋体"/>
                <w:b w:val="false"/>
                <w:i/>
                <w:iCs/>
                <w:kern w:val="2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 w:bidi="ar-SA"/>
              </w:rPr>
              <w:t>（预约公众号名称）</w:t>
            </w: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网站预约</w:t>
            </w:r>
            <w:r>
              <w:fldChar w:fldCharType="begin">
                <w:ffData>
                  <w:name w:val="CheckBox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1"/>
                <w:sz w:val="21"/>
                <w:u w:val="none"/>
                <w:b w:val="false"/>
                <w:kern w:val="2"/>
                <w:szCs w:val="21"/>
                <w:rFonts w:cs="宋体" w:ascii="宋体" w:hAnsi="宋体"/>
                <w:lang w:val="en-US" w:eastAsia="zh-CN" w:bidi="ar-SA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1"/>
                <w:sz w:val="21"/>
                <w:u w:val="none"/>
                <w:b w:val="false"/>
                <w:kern w:val="2"/>
                <w:szCs w:val="21"/>
                <w:rFonts w:cs="宋体" w:ascii="宋体" w:hAnsi="宋体"/>
                <w:lang w:val="en-US" w:eastAsia="zh-CN" w:bidi="ar-SA"/>
              </w:rPr>
              <w:fldChar w:fldCharType="separate"/>
            </w:r>
            <w:bookmarkStart w:id="98" w:name="__Fieldmark__49_2965933138"/>
            <w:bookmarkStart w:id="99" w:name="__Fieldmark__49_2965933138"/>
            <w:bookmarkEnd w:id="99"/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  <w:r>
              <w:rPr>
                <w:vertAlign w:val="baseline"/>
                <w:position w:val="0"/>
                <w:sz w:val="21"/>
                <w:sz w:val="21"/>
                <w:u w:val="none"/>
                <w:b w:val="false"/>
                <w:kern w:val="2"/>
                <w:szCs w:val="21"/>
                <w:rFonts w:cs="宋体" w:ascii="宋体" w:hAnsi="宋体"/>
                <w:lang w:val="en-US" w:eastAsia="zh-CN" w:bidi="ar-SA"/>
              </w:rPr>
              <w:fldChar w:fldCharType="end"/>
            </w: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：</w:t>
            </w:r>
            <w:r>
              <w:rPr>
                <w:rFonts w:ascii="宋体" w:hAnsi="宋体" w:cs="宋体"/>
                <w:b w:val="false"/>
                <w:i/>
                <w:iCs/>
                <w:kern w:val="2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 w:bidi="ar-SA"/>
              </w:rPr>
              <w:t>（预约网址）</w:t>
            </w: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 w:bidi="ar-SA"/>
              </w:rPr>
              <w:t xml:space="preserve">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 xml:space="preserve">          </w:t>
            </w: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其他</w:t>
            </w: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:</w:t>
            </w:r>
            <w:r>
              <w:rPr>
                <w:rFonts w:cs="宋体" w:ascii="宋体" w:hAnsi="宋体"/>
                <w:b w:val="false"/>
                <w:i/>
                <w:iCs/>
                <w:kern w:val="2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/>
                <w:iCs/>
                <w:kern w:val="2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 w:bidi="ar-SA"/>
              </w:rPr>
              <w:t>请注明</w:t>
            </w:r>
            <w:r>
              <w:rPr>
                <w:rFonts w:cs="宋体" w:ascii="宋体" w:hAnsi="宋体"/>
                <w:b w:val="false"/>
                <w:i/>
                <w:iCs/>
                <w:kern w:val="2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 w:bidi="ar-SA"/>
              </w:rPr>
              <w:t>)</w:t>
            </w: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 w:bidi="ar-SA"/>
              </w:rPr>
              <w:t xml:space="preserve">        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部分不作考核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综合评价</w:t>
            </w:r>
          </w:p>
        </w:tc>
        <w:tc>
          <w:tcPr>
            <w:tcW w:w="1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/>
                <w:iCs/>
                <w:sz w:val="21"/>
                <w:szCs w:val="21"/>
                <w:lang w:val="en-US" w:eastAsia="zh-CN"/>
              </w:rPr>
              <w:t>（由专家总结申报单位的科普特色以及总体情况，并</w:t>
            </w:r>
            <w:r>
              <w:rPr>
                <w:rFonts w:ascii="宋体" w:hAnsi="宋体" w:cs="宋体"/>
                <w:i/>
                <w:iCs/>
                <w:sz w:val="21"/>
                <w:szCs w:val="21"/>
                <w:lang w:val="en-US" w:eastAsia="zh-CN"/>
              </w:rPr>
              <w:t>总评，合格及以上代表推荐该单位成为市级科普教育基地</w:t>
            </w:r>
            <w:r>
              <w:rPr>
                <w:rFonts w:ascii="宋体" w:hAnsi="宋体" w:cs="宋体"/>
                <w:i/>
                <w:iCs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科普特色：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总体情况：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总评：优秀</w:t>
            </w:r>
            <w:r>
              <w:fldChar w:fldCharType="begin">
                <w:ffData>
                  <w:name w:val="CheckBox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separate"/>
            </w:r>
            <w:bookmarkStart w:id="100" w:name="__Fieldmark__50_2965933138"/>
            <w:bookmarkStart w:id="101" w:name="__Fieldmark__50_2965933138"/>
            <w:bookmarkEnd w:id="101"/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end"/>
            </w: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合格</w:t>
            </w:r>
            <w:r>
              <w:fldChar w:fldCharType="begin">
                <w:ffData>
                  <w:name w:val="CheckBox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separate"/>
            </w:r>
            <w:bookmarkStart w:id="102" w:name="__Fieldmark__51_2965933138"/>
            <w:bookmarkStart w:id="103" w:name="__Fieldmark__51_2965933138"/>
            <w:bookmarkEnd w:id="103"/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end"/>
            </w: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不合格</w:t>
            </w:r>
            <w:r>
              <w:fldChar w:fldCharType="begin">
                <w:ffData>
                  <w:name w:val="CheckBox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separate"/>
            </w:r>
            <w:bookmarkStart w:id="104" w:name="__Fieldmark__52_2965933138"/>
            <w:bookmarkStart w:id="105" w:name="__Fieldmark__52_2965933138"/>
            <w:bookmarkEnd w:id="105"/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end"/>
            </w: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                                         </w:t>
            </w:r>
            <w:r>
              <w:rPr>
                <w:rFonts w:ascii="宋体" w:hAnsi="宋体" w:cs="宋体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专家签名：              日期：               </w:t>
            </w:r>
          </w:p>
        </w:tc>
      </w:tr>
    </w:tbl>
    <w:p>
      <w:pPr>
        <w:pStyle w:val="Normal"/>
        <w:jc w:val="both"/>
        <w:rPr>
          <w:rFonts w:ascii="宋体" w:hAnsi="宋体" w:cs="宋体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b w:val="false"/>
          <w:kern w:val="2"/>
          <w:sz w:val="28"/>
          <w:szCs w:val="28"/>
          <w:lang w:val="en-US" w:eastAsia="zh-CN" w:bidi="ar-SA"/>
        </w:rPr>
      </w:r>
    </w:p>
    <w:sectPr>
      <w:type w:val="nextPage"/>
      <w:pgSz w:orient="landscape" w:w="16838" w:h="11906"/>
      <w:pgMar w:left="850" w:right="85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27:39Z</dcterms:created>
  <dc:creator>WH</dc:creator>
  <dc:description/>
  <dc:language>en-US</dc:language>
  <cp:lastModifiedBy>守望</cp:lastModifiedBy>
  <cp:lastPrinted>2019-09-23T16:54:00Z</cp:lastPrinted>
  <dcterms:modified xsi:type="dcterms:W3CDTF">2019-09-24T08:0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