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深圳市科普教育基地现场考察情况表（科技场馆类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基地名称：                                                       所属类型：综合性科技场馆</w:t>
      </w:r>
      <w:r>
        <w:fldChar w:fldCharType="begin">
          <w:ffData>
            <w:name w:val="CheckBox18"/>
            <w:enabled/>
            <w:calcOnExit w:val="0"/>
            <w:checkBox>
              <w:sizeAuto/>
            </w:checkBox>
          </w:ffData>
        </w:fldChar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instrText xml:space="preserve"> FORMCHECKBOX </w:instrText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fldChar w:fldCharType="separate"/>
      </w:r>
      <w:bookmarkStart w:id="0" w:name="__Fieldmark__0_326926165"/>
      <w:bookmarkStart w:id="1" w:name="__Fieldmark__0_326926165"/>
      <w:bookmarkEnd w:id="1"/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fldChar w:fldCharType="end"/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专业科技场馆</w:t>
      </w:r>
      <w:r>
        <w:fldChar w:fldCharType="begin">
          <w:ffData>
            <w:name w:val="CheckBox19"/>
            <w:enabled/>
            <w:calcOnExit w:val="0"/>
            <w:checkBox>
              <w:sizeAuto/>
            </w:checkBox>
          </w:ffData>
        </w:fldChar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instrText xml:space="preserve"> FORMCHECKBOX </w:instrText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fldChar w:fldCharType="separate"/>
      </w:r>
      <w:bookmarkStart w:id="2" w:name="__Fieldmark__1_326926165"/>
      <w:bookmarkStart w:id="3" w:name="__Fieldmark__1_326926165"/>
      <w:bookmarkEnd w:id="3"/>
      <w:r/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fldChar w:fldCharType="end"/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80"/>
        <w:gridCol w:w="3315"/>
        <w:gridCol w:w="1725"/>
        <w:gridCol w:w="118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项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认定标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依据和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结果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地设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有专用参观场所。综合性科技场馆用于科普展教活动的室内展厅总面积不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平方米；专业科技场馆用于科普展教活动的室内展厅总面积不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有互动体验类展品。除常规科普展品外，综合性科技场馆应有数量不少于总展品</w:t>
            </w:r>
            <w:r>
              <w:rPr>
                <w:rFonts w:eastAsia="宋体" w:cs="宋体" w:ascii="宋体" w:hAnsi="宋体"/>
                <w:sz w:val="21"/>
                <w:szCs w:val="21"/>
              </w:rPr>
              <w:t>60%</w:t>
            </w:r>
            <w:r>
              <w:rPr>
                <w:rFonts w:ascii="宋体" w:hAnsi="宋体" w:cs="宋体"/>
                <w:sz w:val="21"/>
                <w:szCs w:val="21"/>
              </w:rPr>
              <w:t>可供观众演示、体验、互动的展品，专业科技场馆应有数量不少于总展品</w:t>
            </w: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sz w:val="21"/>
                <w:szCs w:val="21"/>
              </w:rPr>
              <w:t>可供观众演示、体验、互动的展品，同时要根据科技前沿和社会热点定期更新、补充科普展品，展品总完好率保持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>以上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展厅面积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展品数量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互动类展品占比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展品完好率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" w:name="__Fieldmark__2_326926165"/>
            <w:bookmarkStart w:id="5" w:name="__Fieldmark__2_326926165"/>
            <w:bookmarkEnd w:id="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" w:name="__Fieldmark__3_326926165"/>
            <w:bookmarkStart w:id="7" w:name="__Fieldmark__3_326926165"/>
            <w:bookmarkEnd w:id="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" w:name="__Fieldmark__4_326926165"/>
            <w:bookmarkStart w:id="9" w:name="__Fieldmark__4_326926165"/>
            <w:bookmarkEnd w:id="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0" w:name="__Fieldmark__5_326926165"/>
            <w:bookmarkStart w:id="11" w:name="__Fieldmark__5_326926165"/>
            <w:bookmarkEnd w:id="1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2" w:name="__Fieldmark__6_326926165"/>
            <w:bookmarkStart w:id="13" w:name="__Fieldmark__6_326926165"/>
            <w:bookmarkEnd w:id="1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4" w:name="__Fieldmark__7_326926165"/>
            <w:bookmarkStart w:id="15" w:name="__Fieldmark__7_326926165"/>
            <w:bookmarkEnd w:id="1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接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常年对外开放，并向社会公布开放时间。年开放天数综合性科技场馆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60</w:t>
            </w:r>
            <w:r>
              <w:rPr>
                <w:rFonts w:ascii="宋体" w:hAnsi="宋体" w:cs="宋体"/>
                <w:sz w:val="21"/>
                <w:szCs w:val="21"/>
              </w:rPr>
              <w:t>天，专业科技场馆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sz w:val="21"/>
                <w:szCs w:val="21"/>
              </w:rPr>
              <w:t>天。年接待参观人数综合性科技场馆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0</w:t>
            </w:r>
            <w:r>
              <w:rPr>
                <w:rFonts w:ascii="宋体" w:hAnsi="宋体" w:cs="宋体"/>
                <w:sz w:val="21"/>
                <w:szCs w:val="21"/>
              </w:rPr>
              <w:t>人，专业科技场馆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。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在全国科普日、科技活动周、学术活动月等大型科普活动期间基地能对公众开放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开放天数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接待参观人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大型科普活动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间是否开放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6" w:name="__Fieldmark__8_326926165"/>
            <w:bookmarkStart w:id="17" w:name="__Fieldmark__8_326926165"/>
            <w:bookmarkEnd w:id="1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8" w:name="__Fieldmark__9_326926165"/>
            <w:bookmarkStart w:id="19" w:name="__Fieldmark__9_326926165"/>
            <w:bookmarkEnd w:id="1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0" w:name="__Fieldmark__10_326926165"/>
            <w:bookmarkStart w:id="21" w:name="__Fieldmark__10_326926165"/>
            <w:bookmarkEnd w:id="2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2" w:name="__Fieldmark__11_326926165"/>
            <w:bookmarkStart w:id="23" w:name="__Fieldmark__11_326926165"/>
            <w:bookmarkEnd w:id="2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4" w:name="__Fieldmark__12_326926165"/>
            <w:bookmarkStart w:id="25" w:name="__Fieldmark__12_326926165"/>
            <w:bookmarkEnd w:id="2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6" w:name="__Fieldmark__13_326926165"/>
            <w:bookmarkStart w:id="27" w:name="__Fieldmark__13_326926165"/>
            <w:bookmarkEnd w:id="2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8" w:name="__Fieldmark__14_326926165"/>
            <w:bookmarkStart w:id="29" w:name="__Fieldmark__14_326926165"/>
            <w:bookmarkEnd w:id="2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0" w:name="__Fieldmark__15_326926165"/>
            <w:bookmarkStart w:id="31" w:name="__Fieldmark__15_326926165"/>
            <w:bookmarkEnd w:id="3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投入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有专项科普经费。由单位建立的科技场馆，资金应列入单位年度财务预算并实行专款专用，确保科普教育工作正常运行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有专项科普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2" w:name="__Fieldmark__16_326926165"/>
            <w:bookmarkStart w:id="33" w:name="__Fieldmark__16_326926165"/>
            <w:bookmarkEnd w:id="3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4" w:name="__Fieldmark__17_326926165"/>
            <w:bookmarkStart w:id="35" w:name="__Fieldmark__17_326926165"/>
            <w:bookmarkEnd w:id="3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科普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投入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6" w:name="__Fieldmark__18_326926165"/>
            <w:bookmarkStart w:id="37" w:name="__Fieldmark__18_326926165"/>
            <w:bookmarkEnd w:id="3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8" w:name="__Fieldmark__19_326926165"/>
            <w:bookmarkStart w:id="39" w:name="__Fieldmark__19_326926165"/>
            <w:bookmarkEnd w:id="3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0" w:name="__Fieldmark__20_326926165"/>
            <w:bookmarkStart w:id="41" w:name="__Fieldmark__20_326926165"/>
            <w:bookmarkEnd w:id="4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2" w:name="__Fieldmark__21_326926165"/>
            <w:bookmarkStart w:id="43" w:name="__Fieldmark__21_326926165"/>
            <w:bookmarkEnd w:id="4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4" w:name="__Fieldmark__22_326926165"/>
            <w:bookmarkStart w:id="45" w:name="__Fieldmark__22_326926165"/>
            <w:bookmarkEnd w:id="4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6" w:name="__Fieldmark__23_326926165"/>
            <w:bookmarkStart w:id="47" w:name="__Fieldmark__23_326926165"/>
            <w:bookmarkEnd w:id="4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队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有专门的科技场馆领导机构，单位建立的科技场馆，其正职应由该单位中层以上领导干部担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配备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专职科技辅导员或讲解员，并建立长期稳定的科普志愿者队伍，志愿者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人以上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有科普队伍继续教育制度，科普工作人员每年业务培训时间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学时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有专门的科技馆领导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构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8" w:name="__Fieldmark__24_326926165"/>
            <w:bookmarkStart w:id="49" w:name="__Fieldmark__24_326926165"/>
            <w:bookmarkEnd w:id="4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0" w:name="__Fieldmark__25_326926165"/>
            <w:bookmarkStart w:id="51" w:name="__Fieldmark__25_326926165"/>
            <w:bookmarkEnd w:id="5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地负责人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在单位职务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职科技辅导员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讲解员）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志愿者人数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2" w:name="__Fieldmark__26_326926165"/>
            <w:bookmarkStart w:id="53" w:name="__Fieldmark__26_326926165"/>
            <w:bookmarkEnd w:id="5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4" w:name="__Fieldmark__27_326926165"/>
            <w:bookmarkStart w:id="55" w:name="__Fieldmark__27_326926165"/>
            <w:bookmarkEnd w:id="5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6" w:name="__Fieldmark__28_326926165"/>
            <w:bookmarkStart w:id="57" w:name="__Fieldmark__28_326926165"/>
            <w:bookmarkEnd w:id="5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8" w:name="__Fieldmark__29_326926165"/>
            <w:bookmarkStart w:id="59" w:name="__Fieldmark__29_326926165"/>
            <w:bookmarkEnd w:id="5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0" w:name="__Fieldmark__30_326926165"/>
            <w:bookmarkStart w:id="61" w:name="__Fieldmark__30_326926165"/>
            <w:bookmarkEnd w:id="6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2" w:name="__Fieldmark__31_326926165"/>
            <w:bookmarkStart w:id="63" w:name="__Fieldmark__31_326926165"/>
            <w:bookmarkEnd w:id="6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活动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经常性开展科学性、趣味性、体验性科普教育活动，保证活动频率和活动规模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积极参加全国科普日、科技活动周等大型科普活动，及当地科协、科技部门组织的重大科普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针对社会热点和公众需求，结合本单位特色，开展有新意、特色明显、讲究实效、形式多样的专题品牌科普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积极利用互联网、手机等新媒体开展线上和线下科普教育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与所在地的区、街道、社区、学校及其他企事业单位等建立固定联系和工作制度，经常开展科普活动进社区、进学校等社会化科普活动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拓宽创新科普宣传渠道，充分利用电视、广播、报刊、网络等新闻媒体，加强科普工作信息宣传报道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活动开展情况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请专家结合左侧六点评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4" w:name="__Fieldmark__32_326926165"/>
            <w:bookmarkStart w:id="65" w:name="__Fieldmark__32_326926165"/>
            <w:bookmarkEnd w:id="6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6" w:name="__Fieldmark__33_326926165"/>
            <w:bookmarkStart w:id="67" w:name="__Fieldmark__33_326926165"/>
            <w:bookmarkEnd w:id="6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8" w:name="__Fieldmark__34_326926165"/>
            <w:bookmarkStart w:id="69" w:name="__Fieldmark__34_326926165"/>
            <w:bookmarkEnd w:id="6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0" w:name="__Fieldmark__35_326926165"/>
            <w:bookmarkStart w:id="71" w:name="__Fieldmark__35_326926165"/>
            <w:bookmarkEnd w:id="7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2" w:name="__Fieldmark__36_326926165"/>
            <w:bookmarkStart w:id="73" w:name="__Fieldmark__36_326926165"/>
            <w:bookmarkEnd w:id="7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4" w:name="__Fieldmark__37_326926165"/>
            <w:bookmarkStart w:id="75" w:name="__Fieldmark__37_326926165"/>
            <w:bookmarkEnd w:id="7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时间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如周一至周五，上午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点至下午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点）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收费：是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6" w:name="__Fieldmark__38_326926165"/>
            <w:bookmarkStart w:id="77" w:name="__Fieldmark__38_326926165"/>
            <w:bookmarkEnd w:id="7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8" w:name="__Fieldmark__39_326926165"/>
            <w:bookmarkStart w:id="79" w:name="__Fieldmark__39_326926165"/>
            <w:bookmarkEnd w:id="7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面向群体：成人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0" w:name="__Fieldmark__40_326926165"/>
            <w:bookmarkStart w:id="81" w:name="__Fieldmark__40_326926165"/>
            <w:bookmarkEnd w:id="8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青少年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2" w:name="__Fieldmark__41_326926165"/>
            <w:bookmarkStart w:id="83" w:name="__Fieldmark__41_326926165"/>
            <w:bookmarkEnd w:id="8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4" w:name="__Fieldmark__42_326926165"/>
            <w:bookmarkStart w:id="85" w:name="__Fieldmark__42_326926165"/>
            <w:bookmarkEnd w:id="8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请注明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观方式：自由参观（无需预约）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6" w:name="__Fieldmark__43_326926165"/>
            <w:bookmarkStart w:id="87" w:name="__Fieldmark__43_326926165"/>
            <w:bookmarkEnd w:id="8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购票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8" w:name="__Fieldmark__44_326926165"/>
            <w:bookmarkStart w:id="89" w:name="__Fieldmark__44_326926165"/>
            <w:bookmarkEnd w:id="8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话预约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0" w:name="__Fieldmark__45_326926165"/>
            <w:bookmarkStart w:id="91" w:name="__Fieldmark__45_326926165"/>
            <w:bookmarkEnd w:id="9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电话号码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信公众号预约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92" w:name="__Fieldmark__46_326926165"/>
            <w:bookmarkStart w:id="93" w:name="__Fieldmark__46_326926165"/>
            <w:bookmarkEnd w:id="9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公众号名称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网站预约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94" w:name="__Fieldmark__47_326926165"/>
            <w:bookmarkStart w:id="95" w:name="__Fieldmark__47_326926165"/>
            <w:bookmarkEnd w:id="9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网址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其他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请注明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部分不作考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评价</w:t>
            </w:r>
          </w:p>
        </w:tc>
        <w:tc>
          <w:tcPr>
            <w:tcW w:w="1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由专家总结申报单位的科普特色以及总体情况，并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总评，合格及以上代表推荐该单位成为市级科普教育基地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特色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体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评：优秀</w:t>
            </w:r>
            <w:r>
              <w:fldChar w:fldCharType="begin">
                <w:ffData>
                  <w:name w:val="CheckBox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6" w:name="__Fieldmark__48_326926165"/>
            <w:bookmarkStart w:id="97" w:name="__Fieldmark__48_326926165"/>
            <w:bookmarkEnd w:id="9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格</w:t>
            </w:r>
            <w:r>
              <w:fldChar w:fldCharType="begin">
                <w:ffData>
                  <w:name w:val="CheckBox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8" w:name="__Fieldmark__49_326926165"/>
            <w:bookmarkStart w:id="99" w:name="__Fieldmark__49_326926165"/>
            <w:bookmarkEnd w:id="9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00" w:name="__Fieldmark__50_326926165"/>
            <w:bookmarkStart w:id="101" w:name="__Fieldmark__50_326926165"/>
            <w:bookmarkEnd w:id="10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专家签名：              日期：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39Z</dcterms:created>
  <dc:creator>WH</dc:creator>
  <dc:description/>
  <dc:language>en-US</dc:language>
  <cp:lastModifiedBy>守望</cp:lastModifiedBy>
  <cp:lastPrinted>2019-09-23T16:54:00Z</cp:lastPrinted>
  <dcterms:modified xsi:type="dcterms:W3CDTF">2019-09-24T08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